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43300</wp:posOffset>
            </wp:positionH>
            <wp:positionV relativeFrom="paragraph">
              <wp:posOffset>99060</wp:posOffset>
            </wp:positionV>
            <wp:extent cx="670560" cy="657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ЕНИСЕЙ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4»  мая  2018г.                      г. Енисейск                                               № 10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О проведении пятидневных учебных сб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ащимися 10-х классов, проходящи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у по основам воен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ст. 13 Федерального закона от 28.03.1998 № 53-ФЗ  "О воинской обязанности и военной службе", Постановления Правительства РФ от 31.12.1999 № 1441 "Об утверждении Положения о подготовке граждан Российской Федерации к военной службе", Приказа Министра обороны РФ № 96, Минобрнауки РФ от 24.02.2010 №134 "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", ст. 5,39,46 устава г. Енисейска, 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 г.Енисейска» (Руднев Ю.Н.), отделу военного комиссариата Красноярского края по городу Енисейску и Енисейскому району (Шилов В.П.) и в/ч 14058 (Быков О.В.) согласно программе проведения пятидневных учебных сборов с обучающимися образовательных учреждений города Енисейска организовать и провести с 28 мая по 01 июня 2018 г. на базе воинской части № 14058 учебные сборы с учащимися (юношами) 10-х классов школ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города по социально-экономическим  вопросам Е.А. Белошапк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 xml:space="preserve">                                         И.Н. Антип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днев Юрий Никола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-25-01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54:00Z</dcterms:created>
  <dc:creator>User</dc:creator>
  <dc:description/>
  <cp:keywords/>
  <dc:language>en-US</dc:language>
  <cp:lastModifiedBy>Наталья</cp:lastModifiedBy>
  <cp:lastPrinted>2017-04-25T10:49:00Z</cp:lastPrinted>
  <dcterms:modified xsi:type="dcterms:W3CDTF">2018-05-23T03:36:00Z</dcterms:modified>
  <cp:revision>9</cp:revision>
  <dc:subject/>
  <dc:title/>
</cp:coreProperties>
</file>