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58800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jc w:val="center"/>
        <w:outlineLvl w:val="2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ЕНИСЕЙСКИЙ ГОРОДСКОЙ  СОВЕТ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  <w:t xml:space="preserve">РЕШЕНИЕ                          </w:t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jc w:val="both"/>
        <w:rPr/>
      </w:pPr>
      <w:r>
        <w:rPr>
          <w:b/>
          <w:sz w:val="28"/>
          <w:szCs w:val="28"/>
        </w:rPr>
        <w:t>20.02.2019</w:t>
      </w: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г. Енисейск</w:t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40-325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autoSpaceDE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Cs/>
          <w:sz w:val="24"/>
          <w:szCs w:val="24"/>
        </w:rPr>
        <w:t xml:space="preserve">О внесении изменений в Положение о премировании и выплате материальной помощи муниципальным служащим города Енисейска, утвержденное Решение Енисейского городского Совета депутатов от 09.02.2011 № 12-103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от 02.03.2007 №25-ФЗ «О муниципальной службе в Российской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30, 32 Устава города Енисейска, Енисейский городской Совет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ложение о премировании и выплате материальной помощи муниципальным служащим города Енисейска, утвержденное Решением Енисейского городского Совета депутатов от 09.02.2011 № 12-103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в пункте 1.3 части 1 слова «за обеспечение эффективной деятельности органа» исключить;</w:t>
      </w:r>
    </w:p>
    <w:p>
      <w:pPr>
        <w:pStyle w:val="Normal"/>
        <w:numPr>
          <w:ilvl w:val="0"/>
          <w:numId w:val="3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>в пункте 1.4 части 1 слова «и его личного вклада в результаты деятельности органа либо его структурного подразделения» исключить;</w:t>
      </w:r>
    </w:p>
    <w:p>
      <w:pPr>
        <w:pStyle w:val="Normal"/>
        <w:numPr>
          <w:ilvl w:val="0"/>
          <w:numId w:val="3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ь часть 1 пунктом 1.8 следующего содержания:</w:t>
      </w:r>
    </w:p>
    <w:p>
      <w:pPr>
        <w:pStyle w:val="Normal"/>
        <w:autoSpaceDE w:val="true"/>
        <w:ind w:firstLine="284"/>
        <w:jc w:val="both"/>
        <w:rPr/>
      </w:pPr>
      <w:r>
        <w:rPr>
          <w:sz w:val="24"/>
          <w:szCs w:val="24"/>
        </w:rPr>
        <w:t>«1.8. Премирование муниципальных служащих аппарата Енисейского городского Совета депутатов, контрольно-счетной палаты осуществляется по распоряжению председателя Енисейского городского Совета депутатов.</w:t>
      </w:r>
    </w:p>
    <w:p>
      <w:pPr>
        <w:pStyle w:val="Normal"/>
        <w:autoSpaceDE w:val="true"/>
        <w:ind w:firstLine="284"/>
        <w:jc w:val="both"/>
        <w:rPr/>
      </w:pPr>
      <w:r>
        <w:rPr>
          <w:sz w:val="24"/>
          <w:szCs w:val="24"/>
        </w:rPr>
        <w:t>Премирование муниципальных служащих администрации города Енисейска, ее отраслевого (функционального) органа, структурного подразделения осуществляется распоряжением (приказом) представителя нанимателя на основании предложений (представлений) непосредственного руководителя муниципального служащего.»</w:t>
      </w:r>
    </w:p>
    <w:p>
      <w:pPr>
        <w:pStyle w:val="Normal"/>
        <w:numPr>
          <w:ilvl w:val="0"/>
          <w:numId w:val="3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б)» пункта 2.2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о «; (ежемесячно)» исключить.</w:t>
      </w:r>
    </w:p>
    <w:p>
      <w:pPr>
        <w:pStyle w:val="Normal"/>
        <w:numPr>
          <w:ilvl w:val="0"/>
          <w:numId w:val="3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1. Премирование муниципальных служащих за выполнение особо важных и сложных заданий осуществляется по решению представителя нанимателя, на основании предложения (представления), вносимого непосредственным руководителем муниципального служащего, и по результатам работы соответствующего подразделения органа либо его структурного подразделения. 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й, за проявленную при этом инициативу, с учетом обеспечения задач, функций соответствующего органа местного самоуправления.</w:t>
      </w:r>
    </w:p>
    <w:p>
      <w:pPr>
        <w:pStyle w:val="Normal"/>
        <w:autoSpaceDE w:val="true"/>
        <w:ind w:firstLine="284"/>
        <w:jc w:val="both"/>
        <w:rPr/>
      </w:pPr>
      <w:r>
        <w:rPr>
          <w:sz w:val="24"/>
          <w:szCs w:val="24"/>
        </w:rPr>
        <w:t>Правовой акт о выплате премии за выполнение задач особой важности и сложности должен содержать указание на личный вклад муниципального служащего в достижении целей и задач соответствующего органа местного самоуправления.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 для подготовки правового акта о премировании муниципальных служащих является ходатайство (служебная записка) заместителя главы города, руководителя отраслевого (функционального) органа, структурного подразделения, органа местного самоуправления с указанием конкретного размера премии в пределах утвержденного фонда оплаты труда.</w:t>
      </w:r>
    </w:p>
    <w:p>
      <w:pPr>
        <w:pStyle w:val="Normal"/>
        <w:autoSpaceDE w:val="true"/>
        <w:ind w:firstLine="284"/>
        <w:jc w:val="both"/>
        <w:rPr/>
      </w:pPr>
      <w:r>
        <w:rPr>
          <w:sz w:val="24"/>
          <w:szCs w:val="24"/>
        </w:rPr>
        <w:t>Оценка результатов профессиональной деятельности руководителей отраслевого (функционального) органа, структурного подразделения администрации города, в том числе имеющих статус юридического лица,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 ведомственной целевой программы.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размера премии учитываются следующие критерии: </w:t>
      </w:r>
    </w:p>
    <w:p>
      <w:pPr>
        <w:pStyle w:val="Normal"/>
        <w:autoSpaceDE w:val="true"/>
        <w:ind w:firstLine="284"/>
        <w:jc w:val="both"/>
        <w:rPr/>
      </w:pPr>
      <w:r>
        <w:rPr>
          <w:sz w:val="24"/>
          <w:szCs w:val="24"/>
        </w:rPr>
        <w:t>- напряженная деятельность по разработке и реализации особо важных проектов, программ;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сть при выполнении наиболее важных, сложных и ответственных работ;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на высоком организационном уровне городских мероприятий.</w:t>
      </w:r>
    </w:p>
    <w:p>
      <w:pPr>
        <w:pStyle w:val="Normal"/>
        <w:autoSpaceDE w:val="true"/>
        <w:ind w:firstLine="284"/>
        <w:jc w:val="both"/>
        <w:rPr/>
      </w:pPr>
      <w:r>
        <w:rPr>
          <w:sz w:val="24"/>
          <w:szCs w:val="24"/>
        </w:rPr>
        <w:t>3.2. При премировании за продолжительную и безупречную службу продолжительной считается служба свыше 15 лет.</w:t>
      </w:r>
    </w:p>
    <w:p>
      <w:pPr>
        <w:pStyle w:val="Normal"/>
        <w:autoSpaceDE w:val="true"/>
        <w:ind w:firstLine="284"/>
        <w:jc w:val="both"/>
        <w:rPr/>
      </w:pPr>
      <w:r>
        <w:rPr>
          <w:sz w:val="24"/>
          <w:szCs w:val="24"/>
        </w:rPr>
        <w:t>3.3. Указанные премии максимальным размером не ограничены и выплачиваются в пределах утвержденного фонда оплаты труда.»;</w:t>
      </w:r>
    </w:p>
    <w:p>
      <w:pPr>
        <w:pStyle w:val="Normal"/>
        <w:numPr>
          <w:ilvl w:val="0"/>
          <w:numId w:val="3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ункте 4.1 дефисе первом после слов «распоряжений (приказов)» дополнить словом «председателя»; дефис второй дополнить словами: «председателя Енисейского городского Совета депутатов, главы города либо руководителя структурного подразделения и непосредственного руководителя»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части IV пункты 4.2, 4.3 исключить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части IV пункт 4.4  изложить в следующей редакции:</w:t>
      </w:r>
    </w:p>
    <w:p>
      <w:pPr>
        <w:pStyle w:val="Normal"/>
        <w:autoSpaceDE w:val="true"/>
        <w:ind w:firstLine="284"/>
        <w:jc w:val="both"/>
        <w:rPr/>
      </w:pPr>
      <w:r>
        <w:rPr>
          <w:sz w:val="24"/>
          <w:szCs w:val="24"/>
        </w:rPr>
        <w:t>«4.4. Премирование муниципального служащего по результатам труда осуществляется в размере от 5 до 22,5 процентов должностного оклада муниципального служащего.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устанавливается распоряжением (приказом) представителя нанимателя.»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в части IV пункт 4.6 исключить;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в ча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ункт 5.4 дополнить новыми абзацами:</w:t>
      </w:r>
    </w:p>
    <w:p>
      <w:pPr>
        <w:pStyle w:val="Normal"/>
        <w:autoSpaceDE w:val="true"/>
        <w:ind w:firstLine="284"/>
        <w:jc w:val="both"/>
        <w:rPr/>
      </w:pPr>
      <w:r>
        <w:rPr>
          <w:sz w:val="24"/>
          <w:szCs w:val="24"/>
        </w:rPr>
        <w:t>«Заявление с приложением копий документов направляется представителю нанимателя не позднее шести месяцев со дня наступления случаев, указанных в пункте 5.1 настоящего положения.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рассматривает заявление и документы в течение пяти рабочих дней со дня их регистрации в соответствующем органе местного самоуправления и проставляет на заявлении резолюцию о размере выплаты материальной помощи, которая является основанием для подготовки правового акта представителя нанимателя о выплате материальной помощи.</w:t>
      </w:r>
    </w:p>
    <w:p>
      <w:pPr>
        <w:pStyle w:val="Normal"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вовой акт о выплате материальной помощи издается в течение трех рабочих дней со дня проставления представителем нанимателя резолюции на заявлении.»</w:t>
      </w:r>
    </w:p>
    <w:p>
      <w:pPr>
        <w:pStyle w:val="Normal"/>
        <w:numPr>
          <w:ilvl w:val="0"/>
          <w:numId w:val="2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с момента опубликования в газете «Енисейск-Плюс» и подлежит размещению на официальном интернет-портале органов местного самоуправления. 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комиссию </w:t>
      </w:r>
      <w:r>
        <w:rPr>
          <w:bCs/>
          <w:color w:val="000000"/>
          <w:sz w:val="24"/>
          <w:szCs w:val="24"/>
        </w:rPr>
        <w:t>по бюджету и налоговой политике (Штерн С.В.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городского                                       Глава города  Енисей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  депутатов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В.А. Арутюнян                                                    В.В. Никольский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Bol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 Cyr Bold" w:hAnsi="Times New Roman Cyr Bold" w:cs="Times New Roman Cyr Bol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7:00Z</dcterms:created>
  <dc:creator>Администратор</dc:creator>
  <dc:description/>
  <dc:language>en-US</dc:language>
  <cp:lastModifiedBy>Пользователь</cp:lastModifiedBy>
  <cp:lastPrinted>2019-02-21T16:06:00Z</cp:lastPrinted>
  <dcterms:modified xsi:type="dcterms:W3CDTF">2019-02-21T08:07:00Z</dcterms:modified>
  <cp:revision>3</cp:revision>
  <dc:subject/>
  <dc:title/>
</cp:coreProperties>
</file>