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ВЕРЖДАЮ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г. Енисейска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Н.В. Черемных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12.2014 г.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по делам несовершеннолетних и защите их прав г. Енисе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  <w:gridCol w:w="198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и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смотрение персональных дел на родителей (законных представителей), несовершеннолет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, члены 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оложение о комиссии по делам несовершеннолетних и защите их прав г. Енисейска в соответствии со внесенными  изменениями  в закон края № 4-608 «О системе профилактики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 мерах по профилактике употребления психоактивных веществ, алкогольной продукции несовершеннолетним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АНК, 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работы с родителями, уклоняющимися от исполнения обязанностей по воспитанию своих несовершеннолетних детей, и практике применения современных технологий профилактической и реабилитационной работы с семьями группы социального риска, в том числе  находящимися в социально опасном положен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г. Енисейс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 «Енисе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преступности среди несовершеннолетних за 6 мес.  2015 года на территории города. 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ДН МО МВД России «Енисе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 подготовке доклада  о Положении детей в городе Енисейске в 2014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олномоченного по правам ребенка в г. Енисейске, субъекты профилактик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ях комиссии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О работе муниципальных учреждений культуры и дополнительного образования детей в сфере культуры с подростками, находящимися в социально опасном положении, а также состоящими на профилактических учетах (ВШК, КДН и ЗП, МО МВД России «Енисей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ДН МО МВД России «Енисейский», 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</w:t>
            </w:r>
            <w:r>
              <w:rPr>
                <w:sz w:val="24"/>
                <w:szCs w:val="24"/>
                <w:lang w:eastAsia="en-US"/>
              </w:rPr>
              <w:t>КГБУЗ</w:t>
            </w:r>
            <w:r>
              <w:rPr>
                <w:color w:val="000000"/>
                <w:sz w:val="24"/>
                <w:szCs w:val="24"/>
              </w:rPr>
              <w:t xml:space="preserve"> «Енисейская РБ» по взаимодействию с органами и учреждениями системы профилактики г.Енисейска по  сопровождению детей до 3-х лет жизни из семей, находящихся в группе социального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ГБУЗ</w:t>
            </w:r>
            <w:r>
              <w:rPr>
                <w:color w:val="000000"/>
                <w:sz w:val="24"/>
                <w:szCs w:val="24"/>
              </w:rPr>
              <w:t xml:space="preserve"> «Енисейская 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беспечении  порядка межведомственного взаимодействия по организации социального сопровождения и индивидуальной профилактической работы с детьми сиротами и детьми, оставшимися без попечения родителей, комиссии по делам несовершеннолетних и защите их прав и органов опеки и попечитель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опеки и попечительства, 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анке данных о несовершеннолетних и их семьях,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анке данных родителей, лишенных (ограниченных) в родительских прав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ндивидуальной профилактической работы с несовершеннолетними и их семьями, находящимися в социально опасном положени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и правонарушений среди несовершеннолетних на территории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ДН МО МВД России «Енисейский», У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 и внеурочной занятости несовершеннолетних, находящихся в социально опасном положении, и состоящих на учете в МО МВД России «Енисейский» в период летней оздоровительной кампании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 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организации досуга «трудных» подростков в школах, учреждениях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Отдел культуры, Молодежный центр,  КДН и З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оспитательной работы в образовательных учреждениях по профилактике административных правонарушений</w:t>
            </w:r>
            <w:r>
              <w:rPr>
                <w:sz w:val="24"/>
              </w:rPr>
              <w:t xml:space="preserve"> и преступлений </w:t>
            </w:r>
            <w:r>
              <w:rPr>
                <w:sz w:val="24"/>
                <w:szCs w:val="24"/>
              </w:rPr>
              <w:t xml:space="preserve"> (на основе анализа административных правонарушений за </w:t>
            </w:r>
            <w:r>
              <w:rPr>
                <w:sz w:val="24"/>
              </w:rPr>
              <w:t xml:space="preserve"> 6, 10 мес.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  <w:szCs w:val="24"/>
              </w:rPr>
              <w:t>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ПДН, школы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летней оздоровительной камп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ДН и ЗП, отдел образования, субъекты системы проф-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раевой межведомственной акции   «Помоги пойти учить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ДН и ЗП. Утверждение плана работы комиссии н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нормативных правовых актов, защищающих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Положение о комиссии по делам несовершеннолетних и защите их прав г. Енисейска в соответствии со внесенными  изменениями  в закон края № 4-608 «О системе профилактики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лексного межведомственного плана мероприятий по профилактике безнадзорности и правонарушений среди несовершеннолетних в г. Енисейске на 2015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>
          <w:trHeight w:val="2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жведомственного взаимодействия по организации  индивидуальной профилактической работы с семьями и детьми, из неё временно изъятыми и помещенными в  краевое государственное  бюджетное учреждение социального обслуживания «Социально-реабилитационный центр для несовершеннолетних «Енисейский»,  комиссии по делам несовершеннолетних и защите их прав и «Социально-реабилитационным центром для несовершеннолетних «Енисейский» на 2015 -2016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РЦН «Енисе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жведомственного взаимодействия по организации  индивидуальной профилактической работы с семьями и детьми, находящимися в социально опасном положении, комиссии по делам несовершеннолетних и защите их прав и  МУ «Комплексный центр социального обслуживания населения» в г. Енисейске на 2015 -2016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ЦСОН г. Енисе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раздела «Комиссия по делам несовершеннолетних и защите их прав г.Енисейска» на сайте муниципального образования г.Енисе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для  подготовки конференции   «Положение детей в г. Енисейске в 2014 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олномоченного по правам ребенка в г. Енисейске, КДН и З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 проведении конференции «Положение детей в г. Енисейске в 2014 г.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опеки и попечительства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 проведении межведомственной акции «Остановим насилие против дете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рганы системы проф-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города «О проведении городской межведомственной акции «Помоги пойти учиться». Разработка плана проведения 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акции по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городской акции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перативная деятельность, мероприя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мпания, посвященная Международному дню детского телефона дове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употребления психоактивных веществ несовершеннолетн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ференции «Положение детей в г. Енисейске в 2014 г.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органы опеки и попечительства, члены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моги пойти учить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ой акции «Остановим насилие против дете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Ш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еративно-профилактических  мероприятиях «Груп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«Енисейский», КДН и ЗП, Субъекты системы профилактик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кущие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ых мероприятий по месту жительства подростков, состоящих на учете в КДН, ПДН, внутришкольном учете, неблагополучным семьям, семьям, состоящим на учете в едином городском банке данных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бор, обобщение и анализ информации о положении детей в г.Енисейске и эффективности проводимой профилактической работы по отчету  «Анализ результатов деятельности по профилактике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июля и 1 января,</w:t>
              <w:br/>
              <w:t>до 20 числа месяца после отчет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ДН МО МВД., КДН и ЗП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еблагополучными семьями, наблюдения за материально-бытовыми условиями воспитания и содержания детей, в случае необходимости своевременное помещение их в гос.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воздействия в отношении несовершеннолетних, их родителей или законных представителей в случае и порядке, которые предусмотрены законодательством Российской Федерации или законодательством субъектов РФ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заседаний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«Забота» с обязательным привлечением несовершеннолетних, находящихся в социально опасном положении, состоящих на учете КДН и ЗП, О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ЦЗН, 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ости учащихся, склонных к правонарушениям,  организованными формами летнего отдых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тдел образования, ПДН МВД,  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етнего отдыха подростков, состоящих на учете в ОДН и КДН и ЗП, в лагере «Школа исторического моделирования», «Юный спасатель»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ДН МО МВД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уда по уголовным делам в отношени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работы комиссии на 2016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и статистической отчетности о деятельности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защиты прав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комиссии (планирование, информации, протоколы, переписка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jc w:val="center"/>
      <w:outlineLvl w:val="4"/>
    </w:pPr>
    <w:rPr>
      <w:b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3:00Z</dcterms:created>
  <dc:creator>KDM</dc:creator>
  <dc:description/>
  <cp:keywords/>
  <dc:language>en-US</dc:language>
  <cp:lastModifiedBy>SamLab.ws</cp:lastModifiedBy>
  <cp:lastPrinted>2013-12-23T16:36:00Z</cp:lastPrinted>
  <dcterms:modified xsi:type="dcterms:W3CDTF">2014-12-08T12:43:00Z</dcterms:modified>
  <cp:revision>2</cp:revision>
  <dc:subject/>
  <dc:title/>
</cp:coreProperties>
</file>