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308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ГЛАВА ГОРОДА ЕНИС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36"/>
          <w:szCs w:val="24"/>
        </w:rPr>
      </w:pPr>
      <w:r>
        <w:rPr>
          <w:rFonts w:cs="Times New Roman" w:ascii="Times New Roman" w:hAnsi="Times New Roman"/>
          <w:b/>
          <w:spacing w:val="40"/>
          <w:sz w:val="36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2962"/>
      </w:tblGrid>
      <w:tr>
        <w:trPr>
          <w:trHeight w:val="358" w:hRule="atLeast"/>
        </w:trPr>
        <w:tc>
          <w:tcPr>
            <w:tcW w:w="3251" w:type="dxa"/>
            <w:tcBorders/>
          </w:tcPr>
          <w:p>
            <w:pPr>
              <w:pStyle w:val="Normal"/>
              <w:spacing w:lineRule="exact" w:line="331" w:before="0" w:after="20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29 мая 2014 г.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pacing w:lineRule="exact" w:line="331" w:before="0" w:after="200"/>
              <w:jc w:val="center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г.Енисейск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pacing w:lineRule="exact" w:line="331" w:before="0" w:after="200"/>
              <w:jc w:val="right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7-п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777" w:hRule="atLeast"/>
        </w:trPr>
        <w:tc>
          <w:tcPr>
            <w:tcW w:w="513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 утверждении Порядка исполнения поручений и указаний Президент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Указ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28.03.2011 № 352 «О мерах по совершенствованию организации исполнения поручений и указаний Президента Российской Федера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ании Устава города Енисейска, в целях повышения эффективности исполнения поручений и указаний Президента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AppData/Local/Temp/bat/%D0%BF%D0%BE%D1%81%D1%82%D0%B0%D0%BD%D0%BE%D0%B2%D0%BB%D0%B5%D0%BD%D0%B8%D0%B5%20%D0%B3%D0%BB%D0%B0%D0%B2%D1%8B%20%D0%B3%D0%BE%D1%80%D0%BE%D0%B4%D0%B0%20%D0%BF%D0%BE%20%D0%BF%D0%BE%D1%80%D1%83%D1%87%D0%B5%D0%BD%D0%B8%D1%8F%D0%BC%20%D0%BF%D1%80%D0%B5%D0%B7%D0%B8%D0%B4%D0%B5%D0%BD%D1%82%D0%B0.doc" \l "Par32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о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нения поручений и указаний Президента Российской Федера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Енисейск-Плюс» и разместить на официальном сайте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возложить на главу администрации города Енисейска А.В. Авдее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Енисейска                                                                              И.Н. Антип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главы города Енисей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9» мая 2014 г. № 7-п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Par32"/>
      <w:bookmarkStart w:id="1" w:name="Par27"/>
      <w:bookmarkStart w:id="2" w:name="Par32"/>
      <w:bookmarkStart w:id="3" w:name="Par2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НЕНИЯ ПОРУЧЕНИЙ И УКАЗ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Par36"/>
      <w:bookmarkEnd w:id="4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Порядок исполнения поручений и указаний Президента Российской Федерации (далее - Порядок) определяет процедуру исполнения поручений и указаний Президента Российской Федерации, данных исполнительно-распорядительным органам местного самоуправления города Енисейска и поступившим Главе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орядок распространяется на следующие поручения и указания Президента Российской Федерации (далее - Пор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оручения и указания Президента Российской Федерации, содержащи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казах, распоряжениях, а также директивах Президента Российской Федерации, в указаниях Президента Российской Федерации, оформленных в виде резолю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ручения Президента Российской Федерации, оформленные на бланках со словом «Поручение» или в виде перечня пор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Глава администрации города Енисейска несет персональную ответственность за организацию работы по исполнению Поручений, за своевременное и полное исполнение Поручений, а также заданий Главы города Енисейска, данных во исполнение Поручений (далее - Зад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 Глава администрации города Енисейска принимает меры по организации и контролю исполнения Поручения и Заданий в рамк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опросы, касающиеся исполнения Поручений и состояния исполнительской дисциплины, рассматриваются на рабочих совещаниях у Главы города Енисейска, а также на оперативных и рабочих совещаниях Главы администрации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5" w:name="Par48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Я И КОНТРОЛЬ ИСПОЛНЕНИЯ ПОРУЧ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ЗА ИСКЛЮЧЕНИЕМ ПОРУЧЕНИЙ, СОДЕРЖАЩИХСЯ В УКАЗ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РАСПОРЯЖЕНИЯХ ПРЕЗИДЕНТА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Все Поручения представляются на рассмотрение Главе города Енисейска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С целью организации исполнения Поручений даются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Задания оформляются в форме резолюций к документам, содержащим Поручения, либо распоря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Задании Глава города Енисейска определяет исполнителем Главу администрации города Енисейска, а также сроки исполнения Пор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 Все документы, содержащие Поручения, ставятся на контроль, о чем делается соответствующая отметка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5. Документы, содержащие Поручения, и Задания к ним доводятся до сведения Главы администрации города Енисейска не позднее чем в первый рабочий день, следующий за днем подписания Заданий Главой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6. Подлинник документа, содержащего Поручения, с Заданием передается Главе администрации города Енисей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6" w:name="Par61"/>
      <w:bookmarkEnd w:id="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 Рассмотрение Главой администрации города поступивших в соответствии с Заданиями документов, содержащих Поручения, осуществляется в день их поступления, а имеющих срочный характер - незамедл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7" w:name="Par66"/>
      <w:bookmarkEnd w:id="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8. В случае если Глава города Енисейска определен в Поручении ответственным исполнителем, проект доклада по Поручению готовится на имя Президента Российской Федерации (если не указано ино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8" w:name="Par67"/>
      <w:bookmarkEnd w:id="8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9. В случае если Глава города Енисейска определен в Поручении соисполнителем, проект доклада по Поручению готовится в адрес должностного лица органа исполнительной власти Красноярского края, определенного в Поручении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0. В случае поступления от федеральных органов государственной власти, органов государственной власти Красноярского края запросов, связанных с исполнением данных им Поручений, Главой администрации города Енисейска готовится проект ответа за подписью Главы города Енисейска в адрес автора запроса, если иное не указано в За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. Проект доклада по Поручению, в котором Глава города Енисейска определен ответственным исполнителем, представляется Главе города Енисейска на подписание за 10 дней до истечения срока, отведенного на исполнение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9" w:name="Par70"/>
      <w:bookmarkEnd w:id="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2. Проект доклада по Поручению, в котором Глава города Енисейска определен соисполнителем, представляется Главе города Енисейска на подписание за 5 дней до истечения первой половины срока, отведенного на исполнение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3. Если срок исполнения в Поручении не указан, то проект доклада по такому Поручению представляется Главе города Енисейска за 10 дней до истечения  30 дней, считая от даты подписа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4. Если в тексте Поручения вместо даты исполнения или периода времени имеется указание "срочно", "незамедлительно", "оперативно" или аналогичное указание, то проекты докладов по таким Поручениям готовятся и представляю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е города Енисейска в 3-дневный срок со дня поступления Поручения Гла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5. Если день представления Главе города Енисейска проекта доклада по Поручению приходится на нерабочий день, проект доклада по Поручению должен быть представлен в предшествующий ему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0" w:name="Par74"/>
      <w:bookmarkEnd w:id="1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6. При наличии обстоятельств, препятствующих надлежащему исполнению Поручения в установленный срок, Главой администрации города Енисейска готовится проект доклада по Поручению с указанием причин, препятствующих его своевременному исполнению, конкретных мер, принимаемых для обеспечения его исполнения, и обоснованных предложений о корректировке либо продлении срока исполне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доклада по Поручению с предложением о корректировке либо продлении срока исполнения Поручения представляется на подписание Главе города Енисейск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AppData/Local/Temp/bat/%D0%BF%D0%BE%D1%81%D1%82%D0%B0%D0%BD%D0%BE%D0%B2%D0%BB%D0%B5%D0%BD%D0%B8%D0%B5%20%D0%B3%D0%BB%D0%B0%D0%B2%D1%8B%20%D0%B3%D0%BE%D1%80%D0%BE%D0%B4%D0%B0%20%D0%BF%D0%BE%20%D0%BF%D0%BE%D1%80%D1%83%D1%87%D0%B5%D0%BD%D0%B8%D1%8F%D0%BC%20%D0%BF%D1%80%D0%B5%D0%B7%D0%B8%D0%B4%D0%B5%D0%BD%D1%82%D0%B0.doc" \l "Par7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а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1-2.1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исполнения Поручений, вместо даты исполнения или периода времени имеющих указание "срочно", "незамедлительно", "оперативно", не продле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7. В случае если Поручение не исполнено в установленный срок, в день истечения срока, отведенного на исполнение Поручения, представляется Главе города Енисейска информация о ситуации с исполнением Поручения и объяснение о причинах его неисполнения в установленный срок и о предлагаемых (принятых) мерах ответственности в отношении виновных в неисполнении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8. Глава администрации города Енисейска в соответствии с Заданием Главы города Енисейска либо по собственной инициативе представляет Главе города Енисейска планы мероприятий по исполнению Поручений, информацию о результатах проводимой во исполнение Поручений работы, предложения по обеспечению своевременного и полного исполнения Пору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9. В проекте доклада по Поручению должны быть отражены конкретные результаты исполнения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0. Проекты докладов по Поручениям готовятся в форме служебных (деловых) писем за подписью Главы города Енисейска и проходят процедуру согласования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ка и согласование иных документов, связанных с исполнением Поручений, также осуществляется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" w:name="Par82"/>
      <w:bookmarkEnd w:id="1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1. К проектам докладов по Поручениям, представленным на подписание, прилагаются подлинники Заданий и документов, содержащих Пор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2. Подлинники документов, содержащих Поручения, Заданий к ним, визовые экземпляры докладов по Поручениям и подлинники иных документов, связанных с исполнением Поручений, передаются на хранение и помещаются в дело в соответствии с номенклатурой 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Я И КОНТРОЛЬ ИСПОЛНЕНИЯ ПОРУЧ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ЩИХСЯ В УКАЗАХ И РАСПОРЯЖ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оступившие Главе города Енисейска указы и распоряжения Президента Российской Федерации, содержащие Поручения (далее - правовые акты), путем формирования листа ознакомления готовятся для ознакомления Главе администрации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В листе ознакомления Главой города Енисейска даются Задания Главе Администрации города Енисей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знакомление осуществляется в листе ознакомления путем проставления даты и подпис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4. Исполнение Поручений, содержащихся в правовых актах, и Заданий осуществляется в порядке, аналогичном порядку, указанному в разделе 2. 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 Контроль за исполнением Заданий осуществляется Главой администрации города Енисейска, по результатам которых информация представляется Главе города Енисей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0DB3A8DDD194EC389A5CF0181F6D78684492CACAA67D6BE8BF2365292D97B9C05CE3C19EDDAF6BFdDd8C" TargetMode="External"/><Relationship Id="rId4" Type="http://schemas.openxmlformats.org/officeDocument/2006/relationships/hyperlink" Target="consultantplus://offline/ref=F0DB3A8DDD194EC389A5CF17829A8889864370A0A666D4ECDFAD6D0FC5D071CB4281655BA9D7F7BEDB4504d0d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1:00Z</dcterms:created>
  <dc:creator>Наталья</dc:creator>
  <dc:description/>
  <dc:language>en-US</dc:language>
  <cp:lastModifiedBy>Пользователь</cp:lastModifiedBy>
  <dcterms:modified xsi:type="dcterms:W3CDTF">2014-05-29T08:01:00Z</dcterms:modified>
  <cp:revision>2</cp:revision>
  <dc:subject/>
  <dc:title/>
</cp:coreProperties>
</file>