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2413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  26 »   04    2013 г.</w:t>
      </w:r>
      <w:r>
        <w:rPr>
          <w:sz w:val="28"/>
          <w:szCs w:val="28"/>
        </w:rPr>
        <w:t xml:space="preserve">                  г. Енисейск                                      </w:t>
      </w:r>
      <w:r>
        <w:rPr>
          <w:sz w:val="28"/>
          <w:szCs w:val="28"/>
          <w:u w:val="single"/>
        </w:rPr>
        <w:t xml:space="preserve">№  172   -п  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администрации города Енисейска и ее органах, а также сведений о доходах, об имуществе и обязательствах имущественного характера супруги (супруга) и несовершеннолетних детей указанных лиц на официальном сайте города Енисейска в информационно-коммуникационной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положениями действующего законодательства правовых актов Администрации города Енисейска, в соответствии с утвержденной структурой Администрации города Енисейска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07.07.2009 N 8-3542 "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 (в ред. Закона Красноярского края от 20.12.2012 N 3-953), руководствуясь статьями 44, 49 Устава города Енисейска 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Администрации города Енисейска и ее органах, а также сведений о доходах, об имуществе и обязательствах имущественного характера супруги (супруга) и несовершеннолетних детей указанных лиц на официальном сайте органа местного самоуправления города Енисейск  в информационно-коммуникационной сети Интернет: http://eniseysk.com/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остановление администрации города от 06.12.2012 г. № 292-п «Об утверждении порядка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администрации города Енисейска и ее органах на официальном сайте города Енисейска в информационно-коммуникационной сети Интернет» считать утратившим сил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газете "Енисейск-плюс»" и разместить его на официальном сайт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eniseysk.com/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А.В. Авдеев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Шароглазова Нелля Борис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-34-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      04.2013 г.         №             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ядок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администрации города Енисейска и ее органах, а также сведений о доходах, об имуществе и обязательствах имущественного характера супруги (супруга) и несовершеннолетних детей указанных лиц на официальном сайте города Енисейска в информационно-коммуникационной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им Порядком устанавливаются обязанности организационного отдела Администрации города Енисейска по размещению сведений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Администрации города Енисейска и ее органах, а также сведений о доходах, об имуществе и обязательствах имущественного характера супруги (супруга) и несовершеннолетних детей указанных лиц на официальном сайте органа местного самоуправления города Енисейска в информационно-коммуникационной сети Интернет (далее - официальный сайт).</w:t>
      </w:r>
    </w:p>
    <w:p>
      <w:pPr>
        <w:pStyle w:val="ConsPlusNormal"/>
        <w:ind w:firstLine="540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 xml:space="preserve">1. На официальном сайте размещаются следующие сведения о доходах, об имуществе и обязательствах имущественного характера должностных лиц, указанных в </w:t>
      </w:r>
      <w:hyperlink w:anchor="Par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стано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транспортных средств, с указанием вида и марки, принадлежащих на праве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ларированный годовой дох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мещаемых на официальном сайте сведениях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ведения (кроме указанных в пункте 1 настоящего Поряд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, позволяющие определить место жительства, почтовый адрес, телефон и иные индивидуальные средства коммуникации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, позволяющие определить местонахождение объектов недвижимого имущества, принадлежащих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доходах, об имуществе и обязательствах имущественного характера лиц, указанных в пункте 1 настоящего постановления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Администрации города Енисейска и ее органах, а также сведений о доходах, об имуществе и обязательствах имущественного характера супруги (супруга) и несовершеннолетних детей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Администрации города Енисейск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0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90" w:firstLine="33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1974D411716EF5C834FB334C9FEB2F861B41FF69A2A907FBA22C346BB026387F8C9B5FF94F0CFC681682F2v9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2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2-12-06T10:44:00Z</cp:lastPrinted>
  <dcterms:modified xsi:type="dcterms:W3CDTF">2015-11-12T04:24:00Z</dcterms:modified>
  <cp:revision>2</cp:revision>
  <dc:subject>Birthday</dc:subject>
  <dc:title>Are You suprised ?</dc:title>
</cp:coreProperties>
</file>