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! ЁЛОЧКА, СВ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годние торжества – одна из самых радостных и любимых нами праздников. Одним из основных атрибутов новогоднего праздника являются массовые мероприятия. Проведение таких мероприятий требует от организаторов соблюдения определенных правил.</w:t>
      </w:r>
      <w:r>
        <w:rPr/>
        <w:t xml:space="preserve"> </w:t>
      </w:r>
      <w:r>
        <w:rPr>
          <w:sz w:val="28"/>
          <w:szCs w:val="28"/>
        </w:rPr>
        <w:t>К сожалению, в новогоднюю ночь и новогодние праздники «горят» не только елочки, но и все остальное. Что – бы не омрачать эти светлые и радостные новогодние дни, нужно соблюдать элементарные правила пожарной безопасности как организациям, так и гражданам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>При организации и проведении новогодних праздников и других мероприятий с массовым пребыванием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расположенные не выше 2 этажа в зданиях с горючими перекрытиями;</w:t>
        <w:br/>
        <w:t>- ёлка должна устанавливать на устойчивом основании и с таким расчетом, чтобы ветви не касались стен и пото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 помещении электрического освещения мероприятия у ёлки должны проводиться только в светл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минация должна быть выполнена с соблюдением правил устройства электроустановок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бнаружении неисправности в иллюминации (нагрев проводов, мигание лампочек, искрение и т.п.) она должна быть немедленно обесточена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тки елки располагать на расстоянии не менее 1 метра от стен и потол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елку вблизи дверей эвакуационных выходов и загромождать коридоры, проходы и доступы к первичным средствам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вечи, открытый огонь, фейерверки и другие световые эффекты, которые могут привести к пожа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двери эвакуационных выходов во время праздничного мероприятия на трудно открываемых запорах (замк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роводить мероприятия при запертых распашных решетках на окнах по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страивать на путях эвакуации киоски по выдаче и продаже новогодних подар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амодельные электрические гирлянды, светомузыкальные установки, электромузыкальную аппаратуру, устройство для вращения елок и создания эффектов мигания елочных гирлян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Украшать ёлку целлулоидными игрушками, а также марлей и ватой, не пропитанными огнезащитными соста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тавни на окнах для затемнения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ать ширину проходов между рядами и устанавливать в проходах дополнительные кресла и стул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гасить свет в помещении во время представления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делать, если загорелась новогодняя елка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ыведите детей и всех людей из помещения в безопасное мес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овите пожарную охрану по стационарному телефону: 01, 2-25-52, 101; с сотового телефона: 911, 112, 101. Вызов должен содержать четкую информацию о месте пожара и вероятность угрозы для людей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есточьте электрическую гирля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это возможно – приступите к тушению елки. Для этого повалите ее на пол, накройте плотной тканью, залейте водой, примените огнетушитель. Ни в коем случае не применяйте воду для тушения горящей искусственной елки из полимерных материалов – синтетика плавится и растекается в процессе горения, попадание воды на горящую поверхность приведет к вскипанию расплавленной массы и разбрызгиванию горящих капель, следовательно – к увеличению площади горения,  горящие полимеры выделяют сильнодействующие ядовитые вещества, поэтому, если с пожаром не удалось справиться в течение первых минут, покиньт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омните несоблюдение элементарных правил пожарной безопасности может стать причиной пожара, травм и гибели людей. Соблюдайте правила пожарной безопасности, и Новый год принесет вам только счастье и рад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. Енисейску и Енисей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лейтенант внутренней службы                                                        Громов Д.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6:00Z</dcterms:created>
  <dc:creator>Громов</dc:creator>
  <dc:description/>
  <cp:keywords/>
  <dc:language>en-US</dc:language>
  <cp:lastModifiedBy>Громов</cp:lastModifiedBy>
  <dcterms:modified xsi:type="dcterms:W3CDTF">2015-12-08T08:45:00Z</dcterms:modified>
  <cp:revision>15</cp:revision>
  <dc:subject/>
  <dc:title>РАЗ, ДВА, ТРИ</dc:title>
</cp:coreProperties>
</file>