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308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ГЛАВА ГОРОДА ЕНИСЕ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6"/>
          <w:szCs w:val="24"/>
        </w:rPr>
      </w:pPr>
      <w:r>
        <w:rPr>
          <w:rFonts w:cs="Times New Roman" w:ascii="Times New Roman" w:hAnsi="Times New Roman"/>
          <w:b/>
          <w:spacing w:val="40"/>
          <w:sz w:val="36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2962"/>
      </w:tblGrid>
      <w:tr>
        <w:trPr>
          <w:trHeight w:val="358" w:hRule="atLeast"/>
        </w:trPr>
        <w:tc>
          <w:tcPr>
            <w:tcW w:w="3251" w:type="dxa"/>
            <w:tcBorders/>
          </w:tcPr>
          <w:p>
            <w:pPr>
              <w:pStyle w:val="Normal"/>
              <w:spacing w:lineRule="exact" w:line="331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0 ноября 2014 г.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31" w:before="0" w:after="200"/>
              <w:jc w:val="center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г.Енисейск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exact" w:line="331" w:before="0" w:after="200"/>
              <w:jc w:val="right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1-пг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суждении стипендий и премий главы города Енисейска одаренным учащимся и инициативной молодеж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выявления одаренных учащихся и инициативной молодежи, стимулирования детского, молодежного интеллектуального творчества, популяризации образования среди учащихся школ и училищ города, руководствуясь ст.ст. 39,43 Устава города Енисейск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ь стипендии и премии главы города Енисейска одаренным учащимся и инициативной молоде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присуждении стипендий и премий главы города Енисейска одарённым учащимся и инициативной молодёжи (приложение №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писок членов Совета по  назначению стипендий и премий главы города Енисейска одарённым учащимся и инициативной молодёжи (приложение №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му управлению администрации г.Енисейска (Исмагилов Ш.Г.) производить финансирование расходов, связанных с реализацией данного Постановления, за счет средств, предусмотренных в городском бюдже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ы города Енисейска от 18.08.2010 № 5-пг «О присуждении именных стипендий и премий главы города Енисейск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ы города Енисейска от 10.11.2011 № 14-пг «О внесении изменений в Постановление главы города Енисейска от 18.08.2010 №5-пг «О присуждении именных стипендий и премий главы города Енисейска одаренным учащимся и инициативной молодеж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ы города Енисейска от 31.01.2013 № 3-пг «О внесении изменений в Постановление главы города Енисейска от 18.08.2010 №5-пг «О присуждении именных стипендий и премий главы города Енисейска одаренным учащимся и инициативной молодеж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данного Постановления поручить администрации города Енисейс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остановление вступает в силу  с момента опубликования в газете «Енисейск-Плюс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И.Н. Антип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 города Енисейска от 10.11.2014  №11-п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суждении стипендий и премий главы города Енисе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рённым учащимся и инициативной молодё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 Цели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одарённых учащихся и инициативной молодёжи на территории гор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детского и молодёжного интеллектуального творче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образования среди обучающихся  школ, учреждений дополнительного образования и училищ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типендии  утверждаются  для  поощрения  и  социальной  поддержки  одарённых учащихся  5-11 классов общеобразовательных школ, учреждений дополнительного образования  города; студентов  техникума и  педагогического колледжа; обучающихся в учреждениях культуры и спорта, достигших значительных результатов  в городских, краевых, межрегиональных и общероссийских олимпиадах, соревнованиях, конкурсах, конференциях, фестивалях и программ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типендия устанавливается сроком на один год и выплачивается ежемесячно с января по декабрь календарного года за счёт средств городского бюджета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жегодно присуждается  6 стипенд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за достижения  в области естественных наук и краеведени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за достижения в области  гуманитарных наук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за достижения в области  художественного и литературного творчеств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за достижения в области физической культуры и спорт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за достижения в области хореографии и музыкального творчеств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за достижения в области физико- математических и технических наук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 .  Размер стипендии составляет 3000-00 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Единовременно, один раз в год, присуждается 5 прем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активную гражданскую позицию, участие в краевых, городских мероприятиях и акциях учащимся общеобразовательных школ 11 классов, студентам педагогического колледжа и техникума, творческой и инициативной молодёжи города до 30 лет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 Размер премии составляет  5000-00 рубле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 Кандидатуры на соискание премий согласуются  Советом по назначению именных стипендий и премий  главы города Енисейск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 Сроки подачи документов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а соискание именной стипендии необходимо предоставлять не позднее 25 декабря текущего год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а соискание премии необходимо предоставлять не позднее 25 ма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снования для отказа в назначении стипендий и прем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типендии или премии не назначаются, а  поданные документы Советом по назначению стипендий и премий, на рассматриваютс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тендент не участвовал в городских, краевых, межрегиональных и общероссийских олимпиадах,  соревнованиях, конкурсах, конференциях, программах, фестивалях и мероприятиях более шести месяце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претендент является неуспевающим по одному и более предме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споряжении Совета имеются достоверно установленные и документально подтверждённые сведения о том, что претендентом совершен поступок, не соответствующий положительной морально-этической оценке общественности, либо совершен противоправный пост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ереезд претендента на другое место жительства (за пределы города), не связанный с дальнейшим продолжением обучения в  ВУЗах, средних специальных учебных заведениях, специализированных школах, на момент рассмотрения документов о назначении стипендии или пре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присуждения стипендий и прем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Назначение стипендий и премий производится постановлением администрации города на основании решения Совета по назначению стипендий и премий в составе: от муниципальных учреждений культуры – 2 представителя; от отдела культуры, спорта и  молодёжных проектов – 3 представителя; от творческой общественности города – 1 представ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На соискание стипендий и премий педагогические советы образовательных учреждений педагогического колледжа, техникума, учреждений дополнительного образования и культуры предоставляют следующие документ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ата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оставляемое педагогическим советом школы. В ходатайстве должно содержаться: название стипендии, на которую претендует кандидат, Ф.И.О., полный домашний адрес, школа, класс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Характери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и кандидата на стипендию, премию, содержащая сведения о достижениях претендент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Копии документов, подтверждающих наличие определённых достижений кандид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ипломы, грамоты, сертификаты) за последние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еречень является исчерпывающим. Иные требования о предоставлении документов на соискание стипендий и премий не предъя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бязанности стипенди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 Стипендиат обязан участвовать в городских, краевых, межрегионльных общероссийских олимпиадах, соревнованиях, конкурсах, конференциях, программах, фестивалях  и мероприятиях, а также  иметь хорошие результаты в своём учебном заведении и положительную морально –этическую оценку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рядок снятия стипен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  Стипендия снимает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ыполнение стипендиатом обязанностей, указанных в разделе 5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езд на другое место жительства (за пределы города), не связанный с дальнейшим  продолжением обучения в ВУЗах, средних специальных учебных заведениях, специализированных шк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снятии стипендии принимается Советом по назначению стипендий и премий на основании ходатайства педагогического совета образовательного учреждения и оформляется постановлением администрации города Енисейска.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 города Енисейска от 10.11.2014  №11-п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исок членов Совета по  назначению  стипендий и прем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города Енисе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арённым учащимся и инициативной молодё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мных Надежда Владимировна - заместитель главы администрации города Енисейска по социальным вопросам, председатель Совета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ленок Наталья Георгиевна -  ведущий специалист организационного отдела администрации города Енисейска по работе с организациями и населением, секретарь Совета.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Совета:            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днев Юрий Николаевич, начальник отдела образования администрации города Енисейска;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м Зоя Анатольевна, начальник отдела культуры, спорта и молодёжных проектов администрации города Енисейска;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анина Виктория Александровна, методист МКУ «ИМАЦ»;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еева Наталья Викторовна,  директор МБОУ ДОД  «Детская художественная школа»;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есов Павел  Николаевич, главный специалист отдела культуры, спорта и молодёжных проектов администрации города Енисейска;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кутова Наталья Петровна, редактор газеты «Енисейск-Плюс»;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айкин Сергей Иванович, главный специалист по физической культуре и спорту  отдела  культуры, спорта и молодёжных проектов администрации города Енисейска;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пова Ирина Алексеевна, педагог-организатор  КГБОУ СПО «Енисейский педагогический колледж»;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а Татьяна Юрьевна, директор МБУК «Енисейский краеведческий музей им. А.И. Кытманова».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09:00Z</dcterms:created>
  <dc:creator>Наталья</dc:creator>
  <dc:description/>
  <cp:keywords/>
  <dc:language>en-US</dc:language>
  <cp:lastModifiedBy>Пользователь</cp:lastModifiedBy>
  <cp:lastPrinted>2014-11-17T10:50:00Z</cp:lastPrinted>
  <dcterms:modified xsi:type="dcterms:W3CDTF">2014-11-17T03:12:00Z</dcterms:modified>
  <cp:revision>4</cp:revision>
  <dc:subject/>
  <dc:title/>
</cp:coreProperties>
</file>