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ДПО к летнему пожароопасному периоду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ли… Лишний раз не пов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функционирование подразделений профессиональной пожарной охраны с целью обеспечения противопожарной защиты населенных пунктов требует значительных финансовых затрат из средств федерального бюджета, бюджетов субъектов Российской Федерации и муниципальных образ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на территории Енисейского района действует 4 федеральные пожарные части, 5 пожарных постов субъектовой (краевой) пожарной охраны, 11 аварийно-спасательных формирований и 32 формирования добровольной пожарной охраны. Енисейский район является одним из крупных районов Красноярского края, где имеются 66 населенных пунктов, включая г. Енисей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ще зимнюю погоду, силами ФГКУ «13 отряда ФПС по Красноярскому краю» началась подготовка добровольных пожарных подразделений, расположенных в населенных пунктах северной части Енисейского района с отсутствием дорожного сообщения в летнее время, к лесопожарному периоду. Особое внимание уделяется практической отработке по тушению условного пожара в своем населенном пункте, исходя из имеющихся средств пожаротушения. В ходе проверки добровольные пожарные показали высокие практические навыки. Хочется отметить положительную работу глав сельских администраций Погодаевского, Луговатского и Ярцевского сельсов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де С.В., начальник службы пожароту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ГКУ «13 отряд ФПС по Красноярскому кр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7:00Z</dcterms:created>
  <dc:creator>Балде</dc:creator>
  <dc:description/>
  <cp:keywords/>
  <dc:language>en-US</dc:language>
  <cp:lastModifiedBy>Верещагина</cp:lastModifiedBy>
  <cp:lastPrinted>2015-02-19T09:49:00Z</cp:lastPrinted>
  <dcterms:modified xsi:type="dcterms:W3CDTF">2015-02-19T04:37:00Z</dcterms:modified>
  <cp:revision>4</cp:revision>
  <dc:subject/>
  <dc:title>Лишний раз не повредит</dc:title>
</cp:coreProperties>
</file>