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Style w:val="FontStyle13"/>
          <w:sz w:val="28"/>
          <w:szCs w:val="28"/>
        </w:rPr>
        <w:t>Приложение к постановлению администрации города</w:t>
      </w:r>
    </w:p>
    <w:p>
      <w:pPr>
        <w:pStyle w:val="Style17"/>
        <w:jc w:val="right"/>
        <w:rPr/>
      </w:pPr>
      <w:r>
        <w:rPr>
          <w:rStyle w:val="FontStyle13"/>
          <w:sz w:val="28"/>
          <w:szCs w:val="28"/>
        </w:rPr>
        <w:t xml:space="preserve">от </w:t>
      </w:r>
      <w:r>
        <w:rPr>
          <w:rStyle w:val="FontStyle13"/>
          <w:sz w:val="28"/>
          <w:szCs w:val="28"/>
          <w:u w:val="single"/>
        </w:rPr>
        <w:t>«  18      » декабря        2015 г.  №   243 -п</w:t>
      </w:r>
    </w:p>
    <w:p>
      <w:pPr>
        <w:pStyle w:val="Style17"/>
        <w:jc w:val="both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FontStyle11"/>
          <w:spacing w:val="80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Style w:val="FontStyle11"/>
          <w:sz w:val="28"/>
          <w:szCs w:val="28"/>
        </w:rPr>
        <w:t xml:space="preserve">об отделе экономического развития, </w:t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редпринимательской деятельности и торговли </w:t>
      </w:r>
    </w:p>
    <w:p>
      <w:pPr>
        <w:pStyle w:val="Style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2"/>
          <w:sz w:val="28"/>
          <w:szCs w:val="28"/>
        </w:rPr>
        <w:t>1.</w:t>
      </w:r>
      <w:r>
        <w:rPr>
          <w:rStyle w:val="FontStyle13"/>
          <w:b/>
          <w:sz w:val="28"/>
          <w:szCs w:val="28"/>
        </w:rPr>
        <w:t xml:space="preserve"> Общие положения</w:t>
      </w:r>
    </w:p>
    <w:p>
      <w:pPr>
        <w:pStyle w:val="Style17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</w:t>
        <w:tab/>
        <w:t>Отдел экономического развития, предпринимательской</w:t>
        <w:br/>
        <w:t>деятельности  и торговли  (далее - отдел) является структурным подразделением администрации города. Основными направлениями деятельности отдела являются:</w:t>
      </w:r>
    </w:p>
    <w:p>
      <w:pPr>
        <w:pStyle w:val="Style17"/>
        <w:ind w:firstLine="720"/>
        <w:jc w:val="both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ализация единой политики, направленной на комплексное</w:t>
        <w:br/>
        <w:t>социально-экономическое развитие города; поддержка субъектов малого</w:t>
        <w:br/>
        <w:t>предпринимательства; поддержка инвестиционной деятельности; размещение</w:t>
        <w:br/>
        <w:t>заказов на поставку товаров, выполнение работ, оказание услуг для</w:t>
        <w:br/>
        <w:t>государственных и муниципальных нужд.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1.2. Отдел является уполномоченным органом на осуществление функций по размещению заказов на поставки товаров, выполнение работ, оказание услуг для нужд муниципальных заказчиков города Енисейска.</w:t>
      </w:r>
    </w:p>
    <w:p>
      <w:pPr>
        <w:pStyle w:val="Style17"/>
        <w:ind w:firstLine="720"/>
        <w:jc w:val="both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В своей деятельности отдел руководствуется Конституцией Российской Федерации, федеральным и  краевым законодательством, муниципальными правовыми актами и настоящим Положением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1.4. Отдел возглавляет начальник отдела. Деятельность курируется непосредственно главой города.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1.5. Отдел сотрудничает с Министерством экономического развития, инвестиционной политики и внешних связей Красноярского края, со статистическими и финансовыми органами, другими государственными и негосударственными структурам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center"/>
        <w:rPr/>
      </w:pPr>
      <w:r>
        <w:rPr>
          <w:rStyle w:val="FontStyle12"/>
          <w:sz w:val="28"/>
          <w:szCs w:val="28"/>
        </w:rPr>
        <w:t xml:space="preserve">2. Основные </w:t>
      </w:r>
      <w:r>
        <w:rPr>
          <w:rStyle w:val="FontStyle13"/>
          <w:b/>
          <w:sz w:val="28"/>
          <w:szCs w:val="28"/>
        </w:rPr>
        <w:t>задачи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2.1.</w:t>
        <w:tab/>
        <w:t>Разработка прогнозов и программ экономического и социального</w:t>
        <w:br/>
        <w:t>развития города на текущий и долгосрочный периоды.</w:t>
      </w:r>
    </w:p>
    <w:p>
      <w:pPr>
        <w:pStyle w:val="Style17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Разработка документов стратегического планирования по социальному и экономическому развитию на перспективу, определение приоритетов развития территории</w:t>
      </w:r>
      <w:r>
        <w:rPr/>
        <w:t>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2.3. Формирование перечня  муниципальных программ.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2.3. Развитие субъектов малого предпринимательства в городе.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2.4. Осуществление мероприятий по выполнению правил торговли предприятиями, учреждениями и организациями, находящимися на территории города независимо от форм собственности.</w:t>
      </w:r>
    </w:p>
    <w:p>
      <w:pPr>
        <w:pStyle w:val="Style17"/>
        <w:ind w:firstLine="720"/>
        <w:jc w:val="both"/>
        <w:rPr/>
      </w:pPr>
      <w:r>
        <w:rPr>
          <w:rStyle w:val="FontStyle13"/>
          <w:sz w:val="28"/>
          <w:szCs w:val="28"/>
        </w:rPr>
        <w:t>2.5. Обеспечение размещения заказа для муниципальных заказчиков в соответствии с требованиями Федерального закона от 05.04.2013 №44-ФЗ.</w:t>
      </w:r>
    </w:p>
    <w:p>
      <w:pPr>
        <w:pStyle w:val="Style17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rStyle w:val="FontStyle13"/>
          <w:b/>
          <w:sz w:val="28"/>
          <w:szCs w:val="28"/>
        </w:rPr>
        <w:t>Функция отдела</w:t>
      </w:r>
    </w:p>
    <w:p>
      <w:pPr>
        <w:pStyle w:val="Style17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1.</w:t>
        <w:tab/>
        <w:t>Разработка текущих и долгосрочных прогнозов экономического и</w:t>
        <w:br/>
        <w:t>социального развития города с учетом предложений предприятий, учреждений</w:t>
        <w:br/>
        <w:t>и организаций города независимо от форм собственности.</w:t>
      </w:r>
    </w:p>
    <w:p>
      <w:pPr>
        <w:pStyle w:val="Style17"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2.</w:t>
        <w:tab/>
        <w:t>Анализ состояния и тенденций развития экономики города (паспорт).</w:t>
      </w:r>
    </w:p>
    <w:p>
      <w:pPr>
        <w:pStyle w:val="Style17"/>
        <w:ind w:firstLine="720"/>
        <w:jc w:val="both"/>
        <w:rPr/>
      </w:pPr>
      <w:r>
        <w:rPr>
          <w:color w:val="052635"/>
          <w:sz w:val="28"/>
          <w:szCs w:val="28"/>
          <w:lang w:eastAsia="ru-RU"/>
        </w:rPr>
        <w:t>3.3  Взаимодействие с предприятиями и организациями города по подготовке прогнозов и программ социально-экономического развития, программ по развитию и поддержке малого и среднего предпринимательства города и отчетов по их выполнени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 </w:t>
      </w:r>
      <w:r>
        <w:rPr>
          <w:color w:val="052635"/>
          <w:sz w:val="28"/>
          <w:szCs w:val="28"/>
          <w:lang w:eastAsia="ru-RU"/>
        </w:rPr>
        <w:tab/>
        <w:t>3.4  Формирование итогов социально-экономического развития города за текущий год и анализ показателей, характеризующих социально-экономическое развитие муниципального образования  за соответствующие отчетные пери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  </w:t>
      </w:r>
      <w:r>
        <w:rPr>
          <w:color w:val="052635"/>
          <w:sz w:val="28"/>
          <w:szCs w:val="28"/>
          <w:lang w:eastAsia="ru-RU"/>
        </w:rPr>
        <w:tab/>
        <w:t>3.5  Сбор и подготовка отчетов в органы статистики №1-МО «Об объектах инфраструктуры муниципального образования».</w:t>
      </w:r>
    </w:p>
    <w:p>
      <w:pPr>
        <w:pStyle w:val="Style17"/>
        <w:ind w:firstLine="360"/>
        <w:jc w:val="both"/>
        <w:rPr>
          <w:bCs/>
          <w:sz w:val="28"/>
          <w:szCs w:val="28"/>
        </w:rPr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6</w:t>
        <w:tab/>
        <w:t>Содействие экономическому развитию муниципальных</w:t>
        <w:br/>
        <w:t>предприятий, организаций и учреждений.</w:t>
      </w:r>
    </w:p>
    <w:p>
      <w:pPr>
        <w:pStyle w:val="Style17"/>
        <w:ind w:first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3.7</w:t>
        <w:tab/>
        <w:t xml:space="preserve">Контроль за реализацией и оценка эффективности    муниципальных программ. Контроль за реализацией и оценка эффективности    муниципальных заданий для учреждений, подведомственных Администрации города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</w:t>
      </w:r>
      <w:r>
        <w:rPr>
          <w:color w:val="052635"/>
          <w:sz w:val="28"/>
          <w:szCs w:val="28"/>
          <w:lang w:eastAsia="ru-RU"/>
        </w:rPr>
        <w:tab/>
        <w:t>3.8    Подготовка изменений и дополнений в муниципальные программы (подпрограммы) в соответствии с полномочиями отдела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 </w:t>
      </w:r>
      <w:r>
        <w:rPr>
          <w:color w:val="052635"/>
          <w:sz w:val="28"/>
          <w:szCs w:val="28"/>
          <w:lang w:eastAsia="ru-RU"/>
        </w:rPr>
        <w:tab/>
        <w:t>3.9  Подготовка ежегодного отчета об эффективности реализации муниципальных программ и подпрограмм.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</w:t>
        <w:tab/>
        <w:t>Осуществление  подготовки нормативной базы по созданию информационной системы «Реестр муниципальных услуг», обновление и ведение информационной базы данных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color w:val="052635"/>
          <w:sz w:val="28"/>
          <w:szCs w:val="28"/>
          <w:lang w:eastAsia="ru-RU"/>
        </w:rPr>
      </w:pPr>
      <w:r>
        <w:rPr>
          <w:sz w:val="28"/>
          <w:szCs w:val="28"/>
        </w:rPr>
        <w:tab/>
        <w:t>3.11Разработка    проекта  нормативного акта о порядке определения размера платы за предоставление  муниципальной услуги.</w:t>
      </w:r>
    </w:p>
    <w:p>
      <w:pPr>
        <w:pStyle w:val="Style17"/>
        <w:ind w:firstLine="360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3.12</w:t>
        <w:tab/>
        <w:t>Сбор статистической информации основных показателей</w:t>
        <w:br/>
        <w:t>деятельности субъектов малого предпринимательства, в том числе</w:t>
        <w:br/>
        <w:t>индивидуальных предпринимателей. Проведение мониторинга состояния</w:t>
        <w:br/>
        <w:t>субъектов малого предпринимательства на территории города, составление</w:t>
        <w:br/>
        <w:t>программ их развития.</w:t>
      </w:r>
    </w:p>
    <w:p>
      <w:pPr>
        <w:pStyle w:val="Style17"/>
        <w:ind w:firstLine="720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>3.13 Организация заседаний Координационного Совета при главе города по поддержке малого и среднего предпринимательства</w:t>
      </w:r>
    </w:p>
    <w:p>
      <w:pPr>
        <w:pStyle w:val="Style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14</w:t>
        <w:tab/>
        <w:t xml:space="preserve">Формирование  реестра субъектов  предпринимательства, получивших поддержку на территории г. Енисейска Красноярского края и размещение информации  на портал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r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  <w:b w:val="false"/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15 Предоставление адресной методической, информационной, консультационной и других видов поддержки субъектам малого предпринимательства, в том числе  оценка  проекта бизнес-плана, вновь созданных субъектов  малого предпринимательства для предоставления бюджетных субсидий  и др.</w:t>
      </w:r>
    </w:p>
    <w:p>
      <w:pPr>
        <w:pStyle w:val="Style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16</w:t>
        <w:tab/>
        <w:t xml:space="preserve">Обновление дислокации  предприятий торговли, общественного питания и бытового обслуживания, находящихся на территории города независимо от форм собственности. </w:t>
      </w:r>
    </w:p>
    <w:p>
      <w:pPr>
        <w:pStyle w:val="Style17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17 Проведение мониторинга цен, сложившихся на</w:t>
        <w:br/>
        <w:t>потребительском рынк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52635"/>
          <w:sz w:val="28"/>
          <w:szCs w:val="28"/>
          <w:lang w:eastAsia="ru-RU"/>
        </w:rPr>
        <w:t>3.18  Формирование ежегодного Доклада главы  горо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      </w:t>
      </w:r>
      <w:r>
        <w:rPr>
          <w:color w:val="052635"/>
          <w:sz w:val="28"/>
          <w:szCs w:val="28"/>
          <w:lang w:eastAsia="ru-RU"/>
        </w:rPr>
        <w:t xml:space="preserve">3.19   Подготовка информационных и аналитических материалов по вопросам, входящим в компетенцию отдела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     </w:t>
      </w:r>
      <w:r>
        <w:rPr>
          <w:color w:val="052635"/>
          <w:sz w:val="28"/>
          <w:szCs w:val="28"/>
          <w:lang w:eastAsia="ru-RU"/>
        </w:rPr>
        <w:t>3.20  Подготовка правого акта администрации об утверждении схемы размещения нестационарных торговых объектов с учетом нормативов минимальной обеспеченности населения площадью торговых объектов.</w:t>
      </w:r>
    </w:p>
    <w:p>
      <w:pPr>
        <w:pStyle w:val="Style1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3.21 В области закупок  осуществление функций по размещению заказов на поставки товаров, выполнение работ, оказание услуг для нужд муниципальных заказчиков города Енисейска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      </w:t>
      </w:r>
      <w:r>
        <w:rPr>
          <w:color w:val="052635"/>
          <w:sz w:val="28"/>
          <w:szCs w:val="28"/>
          <w:lang w:eastAsia="ru-RU"/>
        </w:rPr>
        <w:t>3.22   Организация заседаний комиссий 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</w:t>
      </w:r>
      <w:r>
        <w:rPr>
          <w:color w:val="052635"/>
          <w:sz w:val="28"/>
          <w:szCs w:val="28"/>
          <w:lang w:eastAsia="ru-RU"/>
        </w:rPr>
        <w:t>-комиссии по вопросам легализации заработной платы, снижению неформальной занятости, исполнения трудового законодательства в части своевременной и полной выплаты заработной платы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</w:t>
      </w:r>
      <w:r>
        <w:rPr>
          <w:color w:val="052635"/>
          <w:sz w:val="28"/>
          <w:szCs w:val="28"/>
          <w:lang w:eastAsia="ru-RU"/>
        </w:rPr>
        <w:t>-территориальной трехсторонней комиссии по регулированию социально-трудовых отношений,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</w:t>
      </w:r>
      <w:r>
        <w:rPr>
          <w:color w:val="052635"/>
          <w:sz w:val="28"/>
          <w:szCs w:val="28"/>
          <w:lang w:eastAsia="ru-RU"/>
        </w:rPr>
        <w:t>-комиссии по содействию переселения соотечественников- участников Программы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 </w:t>
      </w:r>
      <w:r>
        <w:rPr>
          <w:color w:val="052635"/>
          <w:sz w:val="28"/>
          <w:szCs w:val="28"/>
          <w:lang w:eastAsia="ru-RU"/>
        </w:rPr>
        <w:tab/>
        <w:t xml:space="preserve">3.23 Участие сотрудников отдела в комиссиях, созданных в муниципальном образовании город Енисейск , в соответствии с полномочиями органов местного самоуправления на основании правовых и распорядительных актов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</w:t>
      </w:r>
      <w:r>
        <w:rPr>
          <w:color w:val="052635"/>
          <w:sz w:val="28"/>
          <w:szCs w:val="28"/>
          <w:lang w:eastAsia="ru-RU"/>
        </w:rPr>
        <w:tab/>
        <w:t>3.24  Подготовка проектов нормативно-правовых актов  главы города по вопросам, входящим в компетенцию отдела.</w:t>
      </w:r>
    </w:p>
    <w:p>
      <w:pPr>
        <w:pStyle w:val="Normal"/>
        <w:widowControl/>
        <w:shd w:fill="FFFFFF" w:val="clear"/>
        <w:autoSpaceDE w:val="true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 xml:space="preserve">   </w:t>
      </w:r>
      <w:r>
        <w:rPr>
          <w:color w:val="052635"/>
          <w:sz w:val="28"/>
          <w:szCs w:val="28"/>
          <w:lang w:eastAsia="ru-RU"/>
        </w:rPr>
        <w:tab/>
        <w:t>3.25 Подготовка информации для размещения на сайте  города по итогам социально-экономического развития, потребительского рынка, по вопросам развития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ab/>
        <w:t xml:space="preserve">3.26 </w:t>
        <w:tab/>
        <w:t>Организация контроля за работой сезонной мелкорозничной</w:t>
        <w:br/>
        <w:t xml:space="preserve">торговли, летних кафе, за предоставлением услуг общественного питания и </w:t>
      </w:r>
      <w:r>
        <w:rPr>
          <w:rStyle w:val="FontStyle12"/>
          <w:b w:val="false"/>
          <w:sz w:val="28"/>
          <w:szCs w:val="28"/>
        </w:rPr>
        <w:t>бытового обслуживания населения в праздничные и предпраздничные дни. Участие в организации ярмарок,  массовых мероприятий городского значения.</w:t>
      </w:r>
    </w:p>
    <w:p>
      <w:pPr>
        <w:pStyle w:val="Normal"/>
        <w:widowControl/>
        <w:shd w:fill="FFFFFF" w:val="clear"/>
        <w:autoSpaceDE w:val="true"/>
        <w:jc w:val="both"/>
        <w:rPr>
          <w:rStyle w:val="FontStyle12"/>
          <w:b w:val="false"/>
          <w:b w:val="false"/>
          <w:bCs w:val="false"/>
          <w:color w:val="052635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7 Является организатором работ по выполнению мероприятий по охране труда и технике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</w:t>
      </w:r>
      <w:r>
        <w:rPr>
          <w:color w:val="052635"/>
          <w:sz w:val="28"/>
          <w:szCs w:val="28"/>
          <w:lang w:eastAsia="ru-RU"/>
        </w:rPr>
        <w:tab/>
        <w:t>3.28 Ведение делопроизводства и архива отдела, в соответствии с требованиями законодательства.</w:t>
      </w:r>
    </w:p>
    <w:p>
      <w:pPr>
        <w:pStyle w:val="Style17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Style w:val="FontStyle11"/>
          <w:sz w:val="28"/>
          <w:szCs w:val="28"/>
        </w:rPr>
        <w:t>4. Права и обязанности</w:t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4.1. Привлекать для разработки прогнозов развития города  предприятия, учреждения и организации, находящиеся на территории города, необходимых специалистов.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4.2. Получать от органов государственной статистики, подразделений администрации города, а также предприятий, учреждений и организаций, расположенных на территории города, сведения, необходимые для анализа развития экономики города, а также сведения о проектах их планов и мероприятий.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 xml:space="preserve">4.3. Запрашивать у Министерства </w:t>
      </w:r>
      <w:r>
        <w:rPr>
          <w:rStyle w:val="FontStyle13"/>
          <w:sz w:val="28"/>
          <w:szCs w:val="28"/>
        </w:rPr>
        <w:t>экономического развития, инвестиционной политики и внешних связей Красноярского края</w:t>
      </w:r>
      <w:r>
        <w:rPr>
          <w:rStyle w:val="FontStyle12"/>
          <w:b w:val="false"/>
          <w:sz w:val="28"/>
          <w:szCs w:val="28"/>
        </w:rPr>
        <w:t xml:space="preserve">  методическую документацию.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4.4.Работники отдела несут ответственность за достоверность и полноту данных, в разработанных ими документах, за качественное и своевременное исполнение должностных обязанностей.</w:t>
      </w:r>
    </w:p>
    <w:p>
      <w:pPr>
        <w:pStyle w:val="Style17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1"/>
          <w:sz w:val="28"/>
          <w:szCs w:val="28"/>
        </w:rPr>
        <w:t>5. Организация деятельности отдела</w:t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5.1. Отдел возглавляет начальник отдела, который назначается на должность муниципальной службы и освобождается от муниципальной службы распоряжением главы администрации города.</w:t>
      </w:r>
    </w:p>
    <w:p>
      <w:pPr>
        <w:pStyle w:val="Style17"/>
        <w:ind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5.2 Работа отдела осуществляется в соответствии с планами работы, контроль за выполнением плановых мероприятий возлагается на начальника отдела (лица, исполняющего его обязанност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).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5.3.В случае отсутствия начальника отдела его обязанности исполняет работник отдела, назначенный распоряжением главы администрации города по представлению начальника отдела.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5.4.Начальник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руководство деятельностью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 xml:space="preserve"> и несет персональную ответственность за выполнение возложенных на </w:t>
      </w: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>задач и фун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авливает в пределах своей компетенции проекты распоряжений и постановлений администрации города  Енисейска и дает указания, подлежащие обязательному исполнению сотрудниками </w:t>
      </w:r>
      <w:r>
        <w:rPr>
          <w:bCs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851" w:leader="none"/>
          <w:tab w:val="left" w:pos="114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о назначении и освобождении от занимаемой долж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 поощрениям и применении мер дисциплинарного воздействия;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обязанности между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правил внутреннего трудового распорядка, должностных регламентов муниципальных служащих, порядка работы со служебными документами; </w:t>
      </w:r>
    </w:p>
    <w:p>
      <w:pPr>
        <w:pStyle w:val="Style18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делопроизводства и сохранность поступающих в Отдел документов, соблюдение сроков их хранения, своевременную подготовку и передачу дел в архив;</w:t>
      </w:r>
    </w:p>
    <w:p>
      <w:pPr>
        <w:pStyle w:val="Style18"/>
        <w:tabs>
          <w:tab w:val="clear" w:pos="720"/>
          <w:tab w:val="left" w:pos="851" w:leader="none"/>
          <w:tab w:val="left" w:pos="114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государственной и служебной тайны; </w:t>
      </w:r>
    </w:p>
    <w:p>
      <w:pPr>
        <w:pStyle w:val="Style18"/>
        <w:tabs>
          <w:tab w:val="clear" w:pos="720"/>
          <w:tab w:val="left" w:pos="851" w:leader="none"/>
          <w:tab w:val="left" w:pos="114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на подпись главе администрации проекты постановлений и распоряжений, визирует тексты перед их подписанием;</w:t>
      </w:r>
    </w:p>
    <w:p>
      <w:pPr>
        <w:pStyle w:val="Style18"/>
        <w:tabs>
          <w:tab w:val="clear" w:pos="720"/>
          <w:tab w:val="left" w:pos="851" w:leader="none"/>
          <w:tab w:val="left" w:pos="114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совещаниях и иных мероприятиях, проводимых главой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пределах своей компетенции.</w:t>
      </w:r>
    </w:p>
    <w:p>
      <w:pPr>
        <w:pStyle w:val="Style1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</w:rPr>
        <w:t>подготавливает на утверждение планы работ отдела на очередной год;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- вносит предложения об изменениях положения об отделе, об изменении должностных инструкций сотрудников отдела, осуществляет другие полномочия в соответствии с действующим законодательством.</w:t>
      </w:r>
    </w:p>
    <w:p>
      <w:pPr>
        <w:pStyle w:val="Style17"/>
        <w:jc w:val="center"/>
        <w:rPr>
          <w:rStyle w:val="FontStyle1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Структура отдела</w:t>
      </w:r>
    </w:p>
    <w:p>
      <w:pPr>
        <w:pStyle w:val="Normal"/>
        <w:widowControl/>
        <w:shd w:fill="FFFFFF" w:val="clear"/>
        <w:autoSpaceDE w:val="true"/>
        <w:spacing w:before="100" w:after="10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6.1. Структура отдела экономического развития, предпринимательской деятельности и торговли определяется </w:t>
      </w:r>
      <w:r>
        <w:rPr>
          <w:color w:val="052635"/>
          <w:sz w:val="28"/>
          <w:szCs w:val="28"/>
          <w:lang w:eastAsia="ru-RU"/>
        </w:rPr>
        <w:t xml:space="preserve">      штатным расписанием Администрации  города Енисейс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</w:t>
      </w:r>
      <w:r>
        <w:rPr>
          <w:color w:val="052635"/>
          <w:sz w:val="28"/>
          <w:szCs w:val="28"/>
          <w:lang w:eastAsia="ru-RU"/>
        </w:rPr>
        <w:tab/>
        <w:t xml:space="preserve"> 6.2.</w:t>
      </w:r>
      <w:r>
        <w:rPr>
          <w:color w:val="000000"/>
          <w:sz w:val="28"/>
          <w:szCs w:val="28"/>
          <w:shd w:fill="FFFFFF" w:val="clear"/>
        </w:rPr>
        <w:t xml:space="preserve"> В состав отдела входят: начальник отдела, 3 ведущих специалист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6.3. Круг обязанностей специалистов отдела определяется их должностными инструкциями и настоящим Положением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6.4.</w:t>
        <w:tab/>
        <w:t>Финансирование отдела производится за счет средств бюджета города.</w:t>
      </w:r>
    </w:p>
    <w:p>
      <w:pPr>
        <w:pStyle w:val="Style1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11"/>
          <w:sz w:val="28"/>
          <w:szCs w:val="28"/>
        </w:rPr>
        <w:t>7. Порядок ликвидации</w:t>
      </w:r>
    </w:p>
    <w:p>
      <w:pPr>
        <w:pStyle w:val="Style17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7.1. Отдел может быть ликвидирован или реорганизован по решению главы администрации города в порядке и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left="0" w:right="0" w:firstLine="39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3:00Z</dcterms:created>
  <dc:creator>Admin</dc:creator>
  <dc:description/>
  <cp:keywords/>
  <dc:language>en-US</dc:language>
  <cp:lastModifiedBy>Admin</cp:lastModifiedBy>
  <cp:lastPrinted>2015-12-16T15:08:00Z</cp:lastPrinted>
  <dcterms:modified xsi:type="dcterms:W3CDTF">2015-12-18T07:24:00Z</dcterms:modified>
  <cp:revision>21</cp:revision>
  <dc:subject/>
  <dc:title/>
</cp:coreProperties>
</file>