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Енисейской межрайонной прокуратурой 08.04.2014 в администрации города проведена плановая проверка соблюдения требований законодательства, обеспечивающего защиту прав предпринимателей в сфере предоставления муниципальных, государственных услуг. Проверка проводилась в отделе экономики, торговли и предпринимательской деятельности  и в организационном от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указанной проверки  нарушений законодательства не установлено (запись в журнале проверок от 08.04.20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3:00Z</dcterms:created>
  <dc:creator>Admin</dc:creator>
  <dc:description/>
  <cp:keywords/>
  <dc:language>en-US</dc:language>
  <cp:lastModifiedBy>Admin</cp:lastModifiedBy>
  <dcterms:modified xsi:type="dcterms:W3CDTF">2014-05-16T07:05:00Z</dcterms:modified>
  <cp:revision>1</cp:revision>
  <dc:subject/>
  <dc:title/>
</cp:coreProperties>
</file>