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261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ЕНИСЕЙСКИЙ ГОРОДСКОЙ  СОВЕТ ДЕПУТАТОВ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 края</w:t>
      </w:r>
    </w:p>
    <w:p>
      <w:pPr>
        <w:pStyle w:val="Heading1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</w:rPr>
        <w:t>«</w:t>
      </w:r>
      <w:r>
        <w:rPr>
          <w:rFonts w:cs="Times New Roman Cyr Bold" w:ascii="Times New Roman Cyr Bold" w:hAnsi="Times New Roman Cyr Bold"/>
          <w:b/>
          <w:sz w:val="28"/>
          <w:u w:val="single"/>
        </w:rPr>
        <w:t xml:space="preserve"> 21 </w:t>
      </w:r>
      <w:r>
        <w:rPr>
          <w:rFonts w:cs="Times New Roman Cyr Bold" w:ascii="Times New Roman Cyr Bold" w:hAnsi="Times New Roman Cyr Bold"/>
          <w:b/>
          <w:sz w:val="28"/>
        </w:rPr>
        <w:t>»</w:t>
      </w:r>
      <w:r>
        <w:rPr>
          <w:b/>
          <w:sz w:val="28"/>
          <w:u w:val="single"/>
        </w:rPr>
        <w:t xml:space="preserve">   _08      </w:t>
      </w:r>
      <w:r>
        <w:rPr>
          <w:rFonts w:cs="Times New Roman Cyr Bold" w:ascii="Times New Roman Cyr Bold" w:hAnsi="Times New Roman Cyr Bold"/>
          <w:b/>
          <w:sz w:val="28"/>
        </w:rPr>
        <w:t xml:space="preserve">2013                  </w:t>
      </w:r>
      <w:r>
        <w:rPr>
          <w:rFonts w:cs="Times New Roman Cyr Bold" w:ascii="Times New Roman Cyr Bold" w:hAnsi="Times New Roman Cyr Bold"/>
          <w:b/>
          <w:i/>
          <w:iCs/>
          <w:sz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</w:rPr>
        <w:t xml:space="preserve"> </w:t>
      </w:r>
      <w:r>
        <w:rPr>
          <w:rFonts w:cs="Times New Roman Cyr Bold" w:ascii="Times New Roman Cyr Bold" w:hAnsi="Times New Roman Cyr Bold"/>
          <w:sz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</w:rPr>
        <w:t xml:space="preserve">                             </w:t>
      </w:r>
      <w:r>
        <w:rPr>
          <w:b/>
          <w:sz w:val="28"/>
        </w:rPr>
        <w:t xml:space="preserve">      </w:t>
      </w:r>
      <w:r>
        <w:rPr>
          <w:rFonts w:cs="Times New Roman Cyr Bold" w:ascii="Times New Roman Cyr Bold" w:hAnsi="Times New Roman Cyr Bold"/>
          <w:b/>
          <w:sz w:val="28"/>
        </w:rPr>
        <w:t>№</w:t>
      </w:r>
      <w:r>
        <w:rPr>
          <w:rFonts w:cs="Times New Roman Cyr Bold" w:ascii="Times New Roman Cyr Bold" w:hAnsi="Times New Roman Cyr Bold"/>
          <w:b/>
          <w:sz w:val="28"/>
          <w:u w:val="single"/>
        </w:rPr>
        <w:t>48-32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я в «Комплексную программу социально-экономического  развития  города  Енисейска до 2020 года», утвержденную Решением  Енисейского   городского  Совета  депутатов от 14.12.2011 № 25-17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30, 32 Устава города Енисейска, Енисейский городско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дополнения в «Комплексную программу социально-экономического развития города Енисейска до 2020 года», утвержденную Решением Енисейского городского Совета депутатов от 14.12. 2011 № 25-179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2.8 приложения № 2 «Перечень программных мероприятий» дополнить строками 2.8.4-2.8.6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1133"/>
        <w:gridCol w:w="709"/>
        <w:gridCol w:w="1983"/>
        <w:gridCol w:w="1560"/>
        <w:gridCol w:w="1705"/>
      </w:tblGrid>
      <w:tr>
        <w:trPr>
          <w:trHeight w:val="1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2.8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здание условий для улучшения состояния жилищного фонда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3-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здание условий для накопления средств собственников помещений многоквартирных домов в целях проведения капитального ремонта общего имущества многоквартир-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учшение состояния жилищного фо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-ция города, ТСЖ и управляющие компании на территории города, с 01.01.2014 г. Региональный оператор</w:t>
            </w:r>
          </w:p>
        </w:tc>
      </w:tr>
      <w:tr>
        <w:trPr>
          <w:trHeight w:val="1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работ по государственному кадастровому учету земельных участков расположенных под многоквартирными дом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илищно-коммунальное  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3-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работ по межеванию (формированию) и определению границ земельных участков расположенных под многоквартирными до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ведение доли постановки на кадастровый учет МКД находящихся в муниципальной собственности до 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-ция города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здание условий и осуществление контроля за реализацией мероприя-тий по энергосбережению в жилищном фонд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илищно-коммунальное  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3-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змещение в местных информационных источниках методических рекомендаций по энерго-сбережению и повышению энергетической эффективности в жилищном фо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ономия энергоресур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-ция города, ТСЖ и управляющие компании на территории города, предприятия коммунального комплекс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0 «Перечень нормативных правовых актов» дополнить пунктом 2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1. Распоряжение администрации города Енисейска от 05.03.2013 №298-р "Об утверждении графика работ по формированию и проведению государственного кадастрового учета земельных участков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 в газете «Енисейск-Плю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комиссию по муниципальной собственности, экономической политике и земельных отношений (Степанова Н.В.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- председатель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                                                                                              И.Н. Ант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9:00Z</dcterms:created>
  <dc:creator>Наталья</dc:creator>
  <dc:description/>
  <dc:language>en-US</dc:language>
  <cp:lastModifiedBy>Пользователь</cp:lastModifiedBy>
  <cp:lastPrinted>2013-08-22T12:40:00Z</cp:lastPrinted>
  <dcterms:modified xsi:type="dcterms:W3CDTF">2013-09-06T06:39:00Z</dcterms:modified>
  <cp:revision>2</cp:revision>
  <dc:subject/>
  <dc:title/>
</cp:coreProperties>
</file>