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6160</wp:posOffset>
            </wp:positionH>
            <wp:positionV relativeFrom="paragraph">
              <wp:posOffset>-180340</wp:posOffset>
            </wp:positionV>
            <wp:extent cx="67310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ЕНИСЕЙ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« 06 » апреля  2015 г.                          г. Енисейск                                    № 51/1-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Енисейска от 20.06.2014 г. № 167-п «Об утверждении  порядка, методики оценки качества финансового менеджмента главных распорядителей средств бюджета города»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</w:t>
      </w:r>
      <w:hyperlink r:id="rId3">
        <w:r>
          <w:rPr>
            <w:rStyle w:val="InternetLink"/>
            <w:sz w:val="28"/>
            <w:szCs w:val="28"/>
          </w:rPr>
          <w:t>44.3</w:t>
        </w:r>
      </w:hyperlink>
      <w:r>
        <w:rPr>
          <w:sz w:val="28"/>
          <w:szCs w:val="28"/>
        </w:rPr>
        <w:t>, 46 Устава города Енисейска Красноярского края постановляю: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Енисейска от20.06.2014 г. № 167-п «Об утверждении  порядка, методики оценки качества финансового менеджмента главных распорядителей средств бюджета города» следующие изменения: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>в порядке, методике оценки качества финансового менеджмента главных распорядителей средств городского бюджета приложение №  2 изложить в новой редакции согласно приложениям №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Енисейск-Плюс» и разместить на официальном сайте администрации гор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А.В. Ав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зонова Наталья Владими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195) 2-22-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215"/>
      <w:bookmarkStart w:id="1" w:name="Par208"/>
      <w:bookmarkEnd w:id="0"/>
      <w:bookmarkEnd w:id="1"/>
      <w:r>
        <w:rPr/>
        <w:t xml:space="preserve">Приложение N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города Енисейска о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06.04.2015 № 51/1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,</w:t>
      </w:r>
    </w:p>
    <w:p>
      <w:pPr>
        <w:pStyle w:val="Normal"/>
        <w:widowControl w:val="false"/>
        <w:autoSpaceDE w:val="false"/>
        <w:jc w:val="right"/>
        <w:rPr/>
      </w:pPr>
      <w:r>
        <w:rPr/>
        <w:t>Методике оценки каче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ого менедж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ных распоря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ств городского бюдж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ЕЙ КАЧЕСТВА ФИНАНСОВОГО МЕНЕДЖМЕНТА</w:t>
      </w:r>
    </w:p>
    <w:p>
      <w:pPr>
        <w:pStyle w:val="Normal"/>
        <w:widowControl w:val="false"/>
        <w:autoSpaceDE w:val="false"/>
        <w:jc w:val="center"/>
        <w:rPr/>
      </w:pPr>
      <w:r>
        <w:rPr/>
        <w:t>ГЛАВНЫХ РАСПОРЯДИТЕЛ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3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2"/>
        <w:gridCol w:w="3630"/>
        <w:gridCol w:w="1331"/>
        <w:gridCol w:w="1815"/>
      </w:tblGrid>
      <w:tr>
        <w:trPr>
          <w:trHeight w:val="1400" w:hRule="atLeast"/>
        </w:trPr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 качест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еджмента Глав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й   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итерии определе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 (P)      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рени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сима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ию/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ю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балл)*</w:t>
            </w:r>
          </w:p>
        </w:tc>
      </w:tr>
      <w:tr>
        <w:trPr/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trHeight w:val="400" w:hRule="atLeast"/>
        </w:trPr>
        <w:tc>
          <w:tcPr>
            <w:tcW w:w="7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Оценка механизмов планирования расходов городск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           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2" w:name="Par230"/>
            <w:bookmarkEnd w:id="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</w:tr>
      <w:tr>
        <w:trPr>
          <w:trHeight w:val="26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еврем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очн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агмента реестр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дителя (дале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РРО)          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 = Кр / (р + 1)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 - количество дне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лонений фактической д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ления установле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м управление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очненного фрагмента РРО о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а;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 - количество внесени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й в решение 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е за отчетный год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ь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 = 0 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&lt; P1 &lt;= 1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&lt; P1 &lt;= 2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&lt; P1 &lt;= 3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&lt; P1 &lt;= 4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&lt; P1 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14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2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еврем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х правов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ов, договоров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шений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ующи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ства города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утвержденных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убликованных норматив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ых актов, заключе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ов и соглаш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ующих расход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а города: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е бюджетных  ассигнований в решении 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е за отчетный год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ешении о внесении изменений в решение 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е за отчетный год), н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ных нормативны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ыми актами, договора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соглашениями, устанавливающим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ющие расходны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а города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2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бюджет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 в решении 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е за отчетный год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ешении о внесен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й в решение бюджет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отчетный год), н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ных нормативны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ыми актами, договора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соглашениями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авливающим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ющие расходны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а города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34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3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исполнен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ых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ом виде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3 = Sп / S x 100%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п - сумма исполне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ассигновани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распорядителя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м финансовом году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ых  в муниципальных программах, (без учета субвенций);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 - общая сумма исполне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ассигновани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х распорядителей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м финансовом год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з учета субвенций)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3 &gt;= 80%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% &lt;= P3 &lt; 8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% &lt;= P3 &lt; 7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% &lt;= P3 &lt; 5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% &lt;= P3 &lt; 4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3 &lt; 30%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400" w:hRule="atLeast"/>
        </w:trPr>
        <w:tc>
          <w:tcPr>
            <w:tcW w:w="7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Оценка результатов исполнения городского бюджета в ча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ов             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320"/>
            <w:bookmarkEnd w:id="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</w:tr>
      <w:tr>
        <w:trPr>
          <w:trHeight w:val="36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4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испол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ов Глав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з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чет средст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ого бюдже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з учета межбюджет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ов, имеющ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е назначение из федерального и краевого бюджетов)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4 = Ркис / Ркпр x 100%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кис - кассовые расходы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распорядителя з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чет средств городск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(без учет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х трансфертов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еющих целевое назначение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тчетном периоде;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кпр - плановые расходы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распорядителя з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чет средств городск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(без учет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х трансфертов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еющих целевое назначение из федерального и краевого бюджета) за отчетный период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4 = 100%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% &lt;= P4 &lt; 100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% &lt;= P4 &lt; 95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% &lt;= P4 &lt; 9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% &lt;= P4 &lt; 85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3 &lt; 80%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46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5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кассов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ов (без уч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ов, имеющ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целевое назначение , из федерального и краевого бюджета)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еденных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м распорядителем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у учреждениями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V квартал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го года**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5 = Ркис (IV кв.) / Рки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од) x 100%,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кис (IV кв.) - кассов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(без учета расход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убвенций и субсид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краевого и федераль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ов), произведен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м распорядителем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ему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и в IV квартал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финансового года;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кис (год) - кассов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(без учета расход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убвенций и субсид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краевого и федераль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ов), произведен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м распорядителем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ему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и за отчетны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й год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5 &lt;= 25%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% &lt; P5 &lt;= 3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% &lt; P5 &lt;= 35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% &lt; P5 &lt;= 4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% &lt; P5 &lt;= 45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5 &gt; 45%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16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6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евременно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ведение Главны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митов бюджет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 д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ведомственных е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м о бюджет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отчетный год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оначаль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дакции        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ивается соблюде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х сроков дл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ведения лимитов бюджет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 Главны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м д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: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миты бюджетных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 доведены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е сроки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миты бюджетных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 доведены с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ем установлен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а  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миты бюджетных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 не доведены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30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7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руководителе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му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, с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ям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х заключены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ы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акты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7 = Ркон / Рвс x 100%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кон - количеств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ей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лав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дителю учреждений,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х распространяютс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 по заключению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ых контрактов;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вс - общее количеств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ей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лав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й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% &lt;= P7 &lt; 100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% &lt;= P7 &lt; 9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% &lt;= P7 &lt; 7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7 &lt; 50%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38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8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о порядк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ления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ия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ения бюджет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т подведомствен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му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     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правового акт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распорядителя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щего: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процедуры составления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ия и веде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смет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;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процедуры составле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я расчето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боснований) к бюджетны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там подведомственных ем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;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порядок ведения бюджет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т;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процедуры составле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я проекто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смет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й акт Глав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соответствует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м пунктов 1 - 4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й акт Глав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соответствует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м трех пунктов из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тырех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й акт Глав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соответствует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м двух пунктов из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тырех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ует порядок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ления, утвержде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ения бюджетных сме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лав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й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40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9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качеств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ировани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    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9 = Оуточ / Pп x 100%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уточ - объем бюджет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,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распределенных з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 (для Глав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й, имеющи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е одного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ог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, между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ему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и) без учет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й, внесенных в связ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уточнением городск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;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п - объем бюджет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 за отчетны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9 = 0 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&lt; P9 &lt;= 5%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% &lt; P9 &lt;= 10%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% &lt; P9 &lt;= 15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% &lt; P9 &lt;= 2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9 &gt; 20%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20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0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еврем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х правов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ов, регулирующ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ядок расхо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бюджета города, принят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необходимо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м о бюджет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отчетный год 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утвержденного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убликованного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норм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ующего расход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городского бюджета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тие которого необходим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решением 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е за отчетный год: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ь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й правовой акт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 и опубликован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чение 15 дней со дн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тупления в силу решения 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е за отчетный год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12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й правовой акт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 и опубликован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чение 30 дней со дн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тупления в силу решения 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е за отчетный год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й правовой акт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 и опубликован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днее 30 дней со дн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тупления в силу решения 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е за отчетный год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400" w:hRule="atLeast"/>
        </w:trPr>
        <w:tc>
          <w:tcPr>
            <w:tcW w:w="7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Оценка управления обязательствами в процессе исполн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ого бюджета        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530"/>
            <w:bookmarkEnd w:id="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</w:tr>
      <w:tr>
        <w:trPr>
          <w:trHeight w:val="26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1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у Глав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ведомственных е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1 = Дтн,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тн - объем нереальной 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дебиторск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Глав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по расчетам с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ами по состоянию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е число месяца, следую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отчетным финансовым годом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лей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1 = 0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1 &gt; 0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80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2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ведомственных е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м периоде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авнению с начал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го год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з учета остатк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ов, имеющ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е назначение)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12 = Дтоп / Дтнг &lt; Sк / Sо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тнг - объем дебитор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Глав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(без учет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ков межбюджет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ов, имеющих целево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е) на начал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финансового года;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топ - объем дебитор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Глав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(без учет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ков межбюджет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ов, имеющих целево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е) на 1-е числ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яца, следующего з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м годом;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к - сумма бюджет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,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ых Главном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(без учет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ков межбюджет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ов, имеющих целево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е) в году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шествующем отчетном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му году;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о - сумма бюджет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,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ых Главном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(без учет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ков межбюджет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ов, имеющих целево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е) в отчетно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м году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ая задолж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ует на начал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 финансового года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-е число месяца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едующего за отчетны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м годом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топ / Дтнг &lt; Sк / S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нижение относите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а дебиторск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)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1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ая задолженность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о отчетного финанс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а и (или) на 1-е числ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яца, следующего з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м финансовым годом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еет отрицательное значение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топ / Дтнг = Sк / S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тносительный размер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ой задолженности н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яется)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8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топ / Дтнг &gt; Sк / S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величение относитель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а дебиторск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)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24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3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у Глав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ведомственных е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**   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3 = Ктп,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тп - объем просрочен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задолженнос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распорядителя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по расчетам с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ами по состоянию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число месяца, следующе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отчетным финансовым годом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лей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3 = 0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3 &gt; 0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42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4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ведомственных е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й в т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периода**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14 = Кткм / Ктнм &lt; Sк / Sо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тнм - объем кредиторск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Глав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на начал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финансового года;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ткм - объем кредиторск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Глав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на конец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финансового года;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 - общая сумма бюджет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,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ых Главном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в отчетно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м году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задолженност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ует на начал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года и на 1-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месяца, следующего з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м финансовым годом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ткм / Ктнм &lt; Sк / S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нижение относите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а кредиторск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)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16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задолженност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отчет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го года и (или)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е число месяца, следую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отчетным финансовы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м, имеет отрицательн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ткм / Ктнм = Sк / S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тносительный размер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задолженнос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изменяется)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8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ткм / Ктнм &gt; Sк / S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величение относитель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а кредиторск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)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/>
        <w:tc>
          <w:tcPr>
            <w:tcW w:w="7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Оценка состояния учета и отчетности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685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5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е срок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м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бюджет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сти      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ивается соблюде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ов Главным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м пр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и годов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й отчетности: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ая бюджетная отчетн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а Главны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м в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е сроки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8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ая бюджетная отчетн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а Главны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м с нарушение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х сроков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/>
        <w:tc>
          <w:tcPr>
            <w:tcW w:w="7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Оценка организации финансового контроля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766"/>
            <w:bookmarkEnd w:id="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</w:tr>
      <w:tr>
        <w:trPr>
          <w:trHeight w:val="22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6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Главн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нг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ведомственных е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     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ивается проведе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м распорядителе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нга результат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и составле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йтинга результато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: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отчета о проведен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нга результат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лав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й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бликации рейтинг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ов деятельност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в сети Интернет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16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отчета о проведен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нга результат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лав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дителю учреждений, н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убликованного в сет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нет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18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е отчета 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и мониторинг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ов деятельност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лав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й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бликации рейтинг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ов деятельност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в сети Интернет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38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7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нарушени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ств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ных в ход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внешн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м финансов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у            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7 = 100% x Кфн / Квкм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фн - количество внешни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х мероприятий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ных в отношен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х распорядителей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, в ходе котор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ы наруш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законодательст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тчетном году;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км - количество внешни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х мероприятий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ных в отношен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х распорядителей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в отчетном году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7 = 0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% &lt; P17 &lt;= 5%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% &lt; P17 &lt;= 1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% &lt; P17 &lt;= 15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% &lt; P17 &lt;= 20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7 &gt; 20%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40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8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нарушений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ных в ход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енни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    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8 = 100% x Кснх / Квкм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снх - количество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енних контроль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, проведен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м распорядителем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и подведомствен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у учреждений, в ход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х выявлены финансов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 в отчетно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м году;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км - количеств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омственных контроль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, проведен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м распорядителем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и подведомствен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у учреждений в отчетно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м году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8 = 0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% &lt; P18 &lt;= 5%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% &lt; P18 &lt;= 1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% &lt; P18 &lt;= 15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% &lt; P18 &lt;= 20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8 &gt; 20% либо в случа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ведения контро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в отношен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лав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й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14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9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правового акта Главного распорядителя об организации внутренне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ого контроля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правового ак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распорядителя определяющего процедуру и порядок осуществления внутреннего финансового контроля: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правового ак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распорядителя определяющего процедуру и порядок осуществления внутреннего финансового контроля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12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сутствует правовой ак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распорядителя определяющего процедуру и порядок осуществления внутреннего финансового контроля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/>
        <w:tc>
          <w:tcPr>
            <w:tcW w:w="7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 Оценка исполнения судебных актов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895"/>
            <w:bookmarkEnd w:id="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0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20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ие судеб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ов по денежны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а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  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20 = Si / Sр,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р - исполнено по судебн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ам на основани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ых документ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м распорядителем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ему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ми за счет средст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ого бюджета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м финансовом году;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i - исполнено по судебн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ам на основани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ых документ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м распорядителем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ему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ми за счет средст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ого бюджета в году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шествующем отчетном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му году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0 &gt; 100%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/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% &lt; Р20 &lt;= 100%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% &lt; Р20 &lt;= 50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/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% &lt; Р20 &lt;= 30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/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% &lt; Р20 &lt;= 1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0 = 0%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7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 Оценка финансово-экономическ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лавному распорядителю учреждений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930"/>
            <w:bookmarkEnd w:id="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</w:tr>
      <w:tr>
        <w:trPr>
          <w:trHeight w:val="48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1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еврем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ний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му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 н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ий финансов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и плановы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в срок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й абзацем 2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нкта 2.6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жения о порядке и условия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ования муниципального задания в отношении муниципальных учреждений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, оценке и установления контроля за их выполнением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и город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1 = Тгз,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гз - количество дне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лонения фактической д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ия муниципаль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ний подведомственны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му распорядителю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 на текущи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й год и плановы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от срока,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го абзацем 2 пункта 2.6 Положения о порядке и условиях формирования муниципального задания в отношении муниципальных учреждений,  финансового обеспечения, оценке и установления контроля за их выполнением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денного Постановл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и город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ь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1 = 0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&lt; Р21 &lt;= 2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&lt; Р21 &lt;= 4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&lt; Р21 &lt;= 6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&lt; Р21 &lt;= 8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&lt; Р21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44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2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еврем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ия план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-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зяйственн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му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н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ий финансов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и плановы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в соответствии с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ом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м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м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 xml:space="preserve">пунктом 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а составления и утвержд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а финансово-хозяйственной деятельности муниципа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, утвержденног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администрации город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1.03.2011 N 110-п           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2 = Тфхд,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фхд - количество дне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лонения фактической д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ия плано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-хозяйствен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лав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й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ий финансовый год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ый период от сроков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м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 xml:space="preserve">пунктом 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а составления и утвержд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а финансово-хозяйственной деятельности муниципа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, утвержденног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администрации город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1.03.2011 N 110-п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ь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2 = 0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&lt; Р22 &lt;= 2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&lt; Р22 &lt;= 4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&lt; Р22 &lt;= 6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&lt; Р22 &lt;= 8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&lt; Р22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40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3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ие в полн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е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му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и 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ициальном сайте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и Интернет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www.bus.gov.ru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алее - официаль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йт) информации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азделами I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V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ложения к Порядк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муниципальным)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, е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ия н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ициальном сайт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и Интернет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ения указан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а, утвержденно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ом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а РФ о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07.2011 N 86н,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ю на 15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та текущего года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ивается налич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, размещенной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м объеме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Главном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я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фициальном сайте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ой разделами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I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V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ложения к Порядк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информац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м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униципальным) учреждением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е размещения на официаль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йте сети Интернет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ения указанного сайт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ому Приказо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а РФ от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07.2011 N 86н, п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ю на 15 март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его года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, предусмотренная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азделами I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V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ложения 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у предоставле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государственн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униципальным) учреждением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е размещения на официаль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йте сети Интернет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ения указанного сайт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ому Приказо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а РФ от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07.2011 N 86н, п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ю на 15 март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его года размеще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Главном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я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фициальном сайте 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м объеме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3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, предусмотренная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азделами I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V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ложения 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у предоставле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государственн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униципальным) учреждением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е размещения на официаль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йте сети Интернет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ения указанного сайт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ому Приказо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а РФ от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07.2011 N 86н, п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ю на 15 март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его года не размеще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Главном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я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фициальном сайте 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м объеме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46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4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е остатк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субсидий 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цели и бюджет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й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м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му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, 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му объему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 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й на и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 бюджет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й      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4 = Рост / Рассиг x 100%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 - сумма остатко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субсидий на и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и и бюджетных инвестици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мых бюджетным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ям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 Глав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, по состояни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31 декабря отчет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;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сиг - общий объе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ассигнований 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субсидий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цели и бюджет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й, предоставляем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и автономны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, подведомственным Глав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, на отчетн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4 = 0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&lt; Р24 &lt;= 5%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% &lt; Р24 &lt;= 1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% &lt; Р24 &lt;= 15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% &lt; Р24 &lt;= 20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% &lt; Р24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400" w:hRule="atLeast"/>
        </w:trPr>
        <w:tc>
          <w:tcPr>
            <w:tcW w:w="7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ксимальная суммарная оценка качества финансов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джмента Главного распорядителя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099"/>
      <w:bookmarkEnd w:id="9"/>
      <w:r>
        <w:rPr/>
        <w:t>* В случае если данные, необходимые для определения значения оценки показателя качества финансового менеджмента Главных распорядителей, отсутствуют, то оценка по соответствующему показателю принимается равной 0. В случае если показатель не применим к Главному распорядителю, то данный показатель не применяется при проведении оценки качества финансового менеджмента Главных распоря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** Данный показатель не участвует в оценке качества финансового менеджмента главных распорядителей за 2014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0" w:name="Par1100"/>
      <w:bookmarkStart w:id="11" w:name="Par1100"/>
      <w:bookmarkEnd w:id="1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08F9B60956B58D79012BF9F0543CC5AD404356C6126A4C0709351EC8B5393F6EACA475671124BF94021AMEo6I" TargetMode="External"/><Relationship Id="rId4" Type="http://schemas.openxmlformats.org/officeDocument/2006/relationships/hyperlink" Target="consultantplus://offline/ref=719A841EDFF2BC48E2326D24ADF5D4146AFBD3E7003C33642DF2092BA1C1FB5C8080B736B061703ECB958Ag6PBC" TargetMode="External"/><Relationship Id="rId5" Type="http://schemas.openxmlformats.org/officeDocument/2006/relationships/hyperlink" Target="consultantplus://offline/ref=719A841EDFF2BC48E2326D24ADF5D4146AFBD3E7003C33642DF2092BA1C1FB5C8080B736B061703ECB958Ag6PBC" TargetMode="External"/><Relationship Id="rId6" Type="http://schemas.openxmlformats.org/officeDocument/2006/relationships/hyperlink" Target="consultantplus://offline/ref=719A841EDFF2BC48E2327329BB998B1B68F589E30F3D3C3B76AD5276F6C8F10BC7CFEE74F46C7136gCPCC" TargetMode="External"/><Relationship Id="rId7" Type="http://schemas.openxmlformats.org/officeDocument/2006/relationships/hyperlink" Target="consultantplus://offline/ref=719A841EDFF2BC48E2327329BB998B1B68F589E30F3D3C3B76AD5276F6C8F10BC7CFEE74F46C733FgCPCC" TargetMode="External"/><Relationship Id="rId8" Type="http://schemas.openxmlformats.org/officeDocument/2006/relationships/hyperlink" Target="consultantplus://offline/ref=719A841EDFF2BC48E2327329BB998B1B68F589E30F3D3C3B76AD5276F6C8F10BC7CFEE74F46C7136gCPCC" TargetMode="External"/><Relationship Id="rId9" Type="http://schemas.openxmlformats.org/officeDocument/2006/relationships/hyperlink" Target="consultantplus://offline/ref=719A841EDFF2BC48E2327329BB998B1B68F589E30F3D3C3B76AD5276F6C8F10BC7CFEE74F46C733FgCPCC" TargetMode="External"/><Relationship Id="rId10" Type="http://schemas.openxmlformats.org/officeDocument/2006/relationships/hyperlink" Target="consultantplus://offline/ref=719A841EDFF2BC48E2327329BB998B1B68F589E30F3D3C3B76AD5276F6C8F10BC7CFEE74F46C7136gCPCC" TargetMode="External"/><Relationship Id="rId11" Type="http://schemas.openxmlformats.org/officeDocument/2006/relationships/hyperlink" Target="consultantplus://offline/ref=719A841EDFF2BC48E2327329BB998B1B68F589E30F3D3C3B76AD5276F6C8F10BC7CFEE74F46C733FgCPCC" TargetMode="External"/><Relationship Id="rId12" Type="http://schemas.openxmlformats.org/officeDocument/2006/relationships/hyperlink" Target="consultantplus://offline/ref=719A841EDFF2BC48E2327329BB998B1B68F589E30F3D3C3B76AD5276F6C8F10BC7CFEE74F46C7136gCPCC" TargetMode="External"/><Relationship Id="rId13" Type="http://schemas.openxmlformats.org/officeDocument/2006/relationships/hyperlink" Target="consultantplus://offline/ref=719A841EDFF2BC48E2327329BB998B1B68F589E30F3D3C3B76AD5276F6C8F10BC7CFEE74F46C733FgCPC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23:00Z</dcterms:created>
  <dc:creator>Customer</dc:creator>
  <dc:description/>
  <cp:keywords/>
  <dc:language>en-US</dc:language>
  <cp:lastModifiedBy>User</cp:lastModifiedBy>
  <cp:lastPrinted>2015-04-09T10:52:00Z</cp:lastPrinted>
  <dcterms:modified xsi:type="dcterms:W3CDTF">2015-04-09T02:53:00Z</dcterms:modified>
  <cp:revision>3</cp:revision>
  <dc:subject/>
  <dc:title>                 </dc:title>
</cp:coreProperties>
</file>