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566160</wp:posOffset>
            </wp:positionH>
            <wp:positionV relativeFrom="paragraph">
              <wp:posOffset>-180340</wp:posOffset>
            </wp:positionV>
            <wp:extent cx="67310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ЕНИСЕЙ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«  20 » июня  2014 г.                          г. Енисейск                                    №  167-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 порядка, методики оценки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>качества финансового менеджмента главных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>распорядителей средств бюджета города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</w:t>
      </w:r>
      <w:hyperlink r:id="rId3">
        <w:r>
          <w:rPr>
            <w:rStyle w:val="InternetLink"/>
            <w:sz w:val="28"/>
            <w:szCs w:val="28"/>
          </w:rPr>
          <w:t>44.3</w:t>
        </w:r>
      </w:hyperlink>
      <w:r>
        <w:rPr>
          <w:sz w:val="28"/>
          <w:szCs w:val="28"/>
        </w:rPr>
        <w:t>, 46 Устава города Енисейска Красноярского края, в целях повышения эффективности бюджетных расходов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, методику оценки качества финансового менеджмента главных распорядителей средств городского бюджета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газете «Енисейск-Плюс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>главы администрации города                                                   В.В. Ник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зонова Наталья Владими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195) 2-22-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  июня 2014 г. N 167-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0"/>
      <w:bookmarkEnd w:id="0"/>
      <w:r>
        <w:rPr>
          <w:b/>
          <w:bCs/>
          <w:sz w:val="28"/>
          <w:szCs w:val="28"/>
        </w:rPr>
        <w:t>ПОРЯДОК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ОЦЕНКИ КАЧЕСТВА ФИНАНСОВ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НЕДЖМЕНТА ГЛАВНЫХ РАСПОРЯДИТЕЛЕЙ СРЕДСТВ ГОРОДСКОГО БЮДЖЕ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ценка качества финансового менеджмента главных распорядителей средств городского бюджета (далее - Главные распорядители) осуществляется финансовым управлением администрации г. Енисейска Красноярского края (далее - финансовое управление) ежегодно в срок до 15 апре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финансового менеджмента не проводится для Главных распорядителей, которые были созданы либо реорганизованы в течение отчет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ценка качества финансового менеджмента Главных распорядителей осуществляется на основании данных бюджетной отчетности, информации, представляемой Главными распорядителями, и информации, имеющейся в финансовом упр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данные финансового управления не совпадают с данными Главных распорядителей, при проведении оценки качества финансового менеджмента Главных распорядителей используются данные финансов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Главные распорядители представляют в финансовое управление </w:t>
      </w:r>
      <w:hyperlink w:anchor="Par126">
        <w:r>
          <w:rPr>
            <w:rStyle w:val="InternetLink"/>
            <w:color w:val="0000FF"/>
            <w:sz w:val="28"/>
            <w:szCs w:val="28"/>
          </w:rPr>
          <w:t>информацию</w:t>
        </w:r>
      </w:hyperlink>
      <w:r>
        <w:rPr>
          <w:sz w:val="28"/>
          <w:szCs w:val="28"/>
        </w:rPr>
        <w:t>, необходимую для расчета оценки качества финансового менеджмента, указанную в приложении N 1, в срок до 01 апре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 основании результатов оценки качества финансового менеджмента Главных распорядителей финансовое управ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ставляет и направляет на рассмотрение сводные результаты оценки качества финансового менеджмента Главных распорядителей главе администрации города Енисейска в течение 10 рабочих дней со дня проведения оценки качества финансового менедж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ставляет рейтинг Главных распорядителей и обеспечивает его размещение на официальном сайте муниципального образования город Енисейска в сети Интернет в течение 10 рабочих дней со дня рассмотрения сводных результатов оценки качества финансового менеджмента Главных распорядителей главой администрации гор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для Главных распорядителей рекомендации, направленные на повышение качества финансового менедж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Рейтинг Главных распорядителей составляется финансовым управлением по двум групп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группа - Главные распорядители, имеющие подведомственные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группа - Главные распорядители, не имеющие подведомств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ценка качества финансового менеджмента Главных распорядителей производится по </w:t>
      </w:r>
      <w:hyperlink w:anchor="Par215">
        <w:r>
          <w:rPr>
            <w:rStyle w:val="InternetLink"/>
            <w:color w:val="0000FF"/>
            <w:sz w:val="28"/>
            <w:szCs w:val="28"/>
          </w:rPr>
          <w:t>показателям</w:t>
        </w:r>
      </w:hyperlink>
      <w:r>
        <w:rPr>
          <w:sz w:val="28"/>
          <w:szCs w:val="28"/>
        </w:rPr>
        <w:t>, указанным в приложении N 2 (далее - Перечень показате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целях проведения оценки качества финансового менеджмента Главных распорядителей выделяются следующие группы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механизмов планирования расходов городск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исполнения городского бюджета в части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управления обязательствами в процессе исполнения городск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учета и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организации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нения судебных 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финансово-экономической деятельности подведомственных Главному распорядителю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Максимальная оценка, которая может быть получена по каждому из показателей, равна 5 баллам, максимальная суммарная оценка в случае применимости всех показателей равна 100 балл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начение оценки по каждому из показателей рассчитыва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значение показателя качества финансового менеджмента Главных распорядителей в соответствии с графой 2 Перечня показ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начения показателя качества финансового менеджмента Главных распорядителей определяется балл в соответствии с графой 4 Перечня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61"/>
      <w:bookmarkEnd w:id="1"/>
      <w:r>
        <w:rPr>
          <w:sz w:val="28"/>
          <w:szCs w:val="28"/>
        </w:rPr>
        <w:t>9. Расчет суммарной оценки качества финансового менеджмента (КФМ) каждого Главного распорядителя осуществля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ФМ = SUM Bi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i - итоговое значение оценки по i-му напра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67"/>
      <w:bookmarkEnd w:id="2"/>
      <w:r>
        <w:rPr>
          <w:sz w:val="28"/>
          <w:szCs w:val="28"/>
        </w:rPr>
        <w:t>10. Итоговое значение оценки по i-му направлению (Bi)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i = SUM Kij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ij - значение оценки j-го показателя по i-му напра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На основании результатов оценки качества финансового менеджмента Главных распорядителей финансовым управлением проводится анализ качества финансового менеджмен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ровню оценок, полученных Главными распорядителями по каждому из показ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уммарной оценке, полученной каждым Главным распорядителем по применимым к нему показател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редней оценке уровня финансового менеджмента Главных распоряд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анализе качества финансового менеджмента по уровню оценок, полученных Главными распорядителями по каждому из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расчет среднего значения оценки, полученной всеми Главными распорядителями по каждому из показ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Главные распорядители, имеющие по оцениваемому показателю неудовлетворительные результ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асчет среднего значения оценки по каждому из показателей (SPj) производи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7155" cy="51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jn - значение оценки j-го показателя по n-му Главному распоряд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общее количество Главных распорядителей, к которым применим данный показа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ценка качества финансового менеджмента Главного распорядителя по оцениваемому показателю считается неудовлетворительной в одном из следующих случае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реднее значение оценки всех Главных распорядителей (SPj) больше 3 баллов, при этом индивидуальная оценка Главного распорядителя по показателю ниже среднего значения оценки всех Главных распорядителей (SPj) по показа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реднее значение оценки всех Главных распорядителей (SPj) меньше 3 баллов и индивидуальная оценка Главного распорядителя по показателю ниже 3 бал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Анализ качества финансового менеджмента по совокупности оценок, полученных каждым Главным распорядителем по применимым к нему показателям, производится на основании сопоставления суммарной оценки качества финансового менеджмента Главных распорядителей и максимально возможной оценки, которую может получить Главный распорядитель за качество финансового менедж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Максимально возможная оценка, которую может получить Главный распорядитель за качество финансового менеджмента, рассчитывается по формулам, указанным в </w:t>
      </w:r>
      <w:hyperlink w:anchor="Par61">
        <w:r>
          <w:rPr>
            <w:rStyle w:val="InternetLink"/>
            <w:color w:val="0000FF"/>
            <w:sz w:val="28"/>
            <w:szCs w:val="28"/>
          </w:rPr>
          <w:t>пунктах 9</w:t>
        </w:r>
      </w:hyperlink>
      <w:r>
        <w:rPr>
          <w:sz w:val="28"/>
          <w:szCs w:val="28"/>
        </w:rPr>
        <w:t xml:space="preserve">, </w:t>
      </w:r>
      <w:hyperlink w:anchor="Par67">
        <w:r>
          <w:rPr>
            <w:rStyle w:val="InternetLink"/>
            <w:color w:val="0000FF"/>
            <w:sz w:val="28"/>
            <w:szCs w:val="28"/>
          </w:rPr>
          <w:t>10 раздела 1</w:t>
        </w:r>
      </w:hyperlink>
      <w:r>
        <w:rPr>
          <w:sz w:val="28"/>
          <w:szCs w:val="28"/>
        </w:rPr>
        <w:t>, путем подстановки в них значения 5 баллов для применимых к Главному распорядителю показателей (вместо фактически полученных оценок) и значения 0 баллов для неприменимых к Главному распорядителю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Уровень качества финансового менеджмента (Q) по совокупности оценок, полученных каждым Главным распорядителем по применимым к нему показателям,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3620" cy="52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MAX - максимально возможная оценка, которую может получить Главный распорядитель за качество финансового менеджмента исходя из применимости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Чем выше значение показателя "Q", тем выше уровень качества финансового менеджмента Главного распорядителя. Максимальный уровень качества составляет 1,0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о уровню качества финансового менеджмента Главного распорядителя рассчитывается рейтинговая оценка качества финансового менеджмента каждого Главного распорядителя и формируется рейтинг Главных распорядителей, ранжированный по убыванию их рейтинговых оцен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</w:t>
      </w:r>
      <w:r>
        <w:rPr>
          <w:sz w:val="28"/>
          <w:szCs w:val="28"/>
        </w:rPr>
        <w:t>. Рейтинговая оценка каждого Главного распорядителя (R) за качество финансового менеджмента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 = Q x 5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 - уровень качества финансового менеджмента Главного распоря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рейтинговая оценка, которая может быть получена Главным распорядителем за качество финансового менеджмента, равна 5 балл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Оценка среднего уровня качества финансового менеджмента Главных распорядителей (MR)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37920" cy="46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UM R - сумма рейтинговых оценок Главных распорядителей, принявших участие в оценке качества финансового менеджмента Главных распоряд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n - количество Главных распорядителей, принявших участие в оценке качества финансового менеджмента Главных распоряд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" w:name="Par119"/>
      <w:bookmarkEnd w:id="3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,</w:t>
      </w:r>
    </w:p>
    <w:p>
      <w:pPr>
        <w:pStyle w:val="Normal"/>
        <w:widowControl w:val="false"/>
        <w:autoSpaceDE w:val="false"/>
        <w:jc w:val="right"/>
        <w:rPr/>
      </w:pPr>
      <w:r>
        <w:rPr/>
        <w:t>Методике оценки каче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ого менедж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ых распоря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ств городского бюдж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126"/>
      <w:bookmarkEnd w:id="4"/>
      <w:r>
        <w:rPr/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ОВЕДЕНИЯ ОЦЕНКИ КАЧЕСТВА ФИНАНСОВ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МЕНЕДЖМЕНТА ГЛАВНЫХ РАСПОРЯДИТЕЛ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7"/>
        <w:gridCol w:w="4719"/>
      </w:tblGrid>
      <w:tr>
        <w:trPr/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сходных данных    </w:t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информации         </w:t>
            </w:r>
          </w:p>
        </w:tc>
      </w:tr>
      <w:tr>
        <w:trPr/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</w:t>
            </w:r>
          </w:p>
        </w:tc>
      </w:tr>
      <w:tr>
        <w:trPr>
          <w:trHeight w:val="1400" w:hRule="atLeast"/>
        </w:trPr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6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ое доведение Главным распорядителем лимитов бюджетных обязательств до подведомствен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у учреждений, предусмотренных решением о бюджете за отчетный год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оначальной редакции        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ии подтверждающих документов (письма о доведении лимитов бюджет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с указанием N, даты)    </w:t>
            </w:r>
          </w:p>
        </w:tc>
      </w:tr>
      <w:tr>
        <w:trPr>
          <w:trHeight w:val="1000" w:hRule="atLeast"/>
        </w:trPr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8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о порядка составления, утверждения и ведения бюджетных смет подведомственных Главному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й       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й правовой акт Главного  распорядителя об утверждении поряд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ления, утверждения и ведения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смет                       </w:t>
            </w:r>
          </w:p>
        </w:tc>
      </w:tr>
      <w:tr>
        <w:trPr>
          <w:trHeight w:val="1400" w:hRule="atLeast"/>
        </w:trPr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6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Главным распорядителем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нга результатов деятельности подведомственных ему учреждений                     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Главного распорядителя о проведении мониторинга результатов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подведомственных ему учреждений, интернет-ссылка, по которой размещен рейтинг результа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подведомственных  Главному распорядителю учреждений    </w:t>
            </w:r>
          </w:p>
        </w:tc>
      </w:tr>
      <w:tr>
        <w:trPr>
          <w:trHeight w:val="1200" w:hRule="atLeast"/>
        </w:trPr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8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нутренних контрольных мероприятий, в ходе которых выявлены финансовые нарушения в отчетном финансовом  году                           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ы, составленные по результатам проведенных внутренних контро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Главным распорядителем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и подведомственных ему учреждений                           </w:t>
            </w:r>
          </w:p>
        </w:tc>
      </w:tr>
      <w:tr>
        <w:trPr>
          <w:trHeight w:val="929" w:hRule="atLeast"/>
        </w:trPr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9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правового акта Главного распорядителя об организации внутреннего финансового контроля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й акт исполнения Главным распорядителем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и по осуществлению внутреннего финансового контроля  </w:t>
            </w:r>
          </w:p>
        </w:tc>
      </w:tr>
      <w:tr>
        <w:trPr>
          <w:trHeight w:val="3200" w:hRule="atLeast"/>
        </w:trPr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21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оевременность утверждения Главны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м муниципальных заданий подведомственным ему учреждениям на текущий финансовый год и плановый период в срок, установленный абзацем 2 пункта 2.6 Положения о порядке и условиях формирования муниципального задания в отношении муниципальных учреждений, финансового обеспечения, оценки и установления контроля за их   выполнением, утвержденного Постановлением администрации города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ы Главного распорядителя об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и муниципальных задани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 ему учреждениям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ий финансовый год и плановы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и/или утвержденные муниципальные задания           </w:t>
            </w:r>
          </w:p>
        </w:tc>
      </w:tr>
      <w:tr>
        <w:trPr>
          <w:trHeight w:val="2800" w:hRule="atLeast"/>
        </w:trPr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22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оевременность утверждения Глав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м планов финансово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енной деятельности подведомственных ему учреждений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ий финансовый год и планов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в соответствии со сроком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м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 xml:space="preserve">пунктом 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а составления и утвержд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а финансово-хозяйственной деятельности муниципа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, утвержденног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администрации гор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1.03.2011 N 110-п           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ы финансово-хозяйственн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подведомствен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му распорядителю учреждений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ий финансовый год и плановы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" w:name="Par215"/>
      <w:bookmarkStart w:id="6" w:name="Par208"/>
      <w:bookmarkEnd w:id="5"/>
      <w:bookmarkEnd w:id="6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,</w:t>
      </w:r>
    </w:p>
    <w:p>
      <w:pPr>
        <w:pStyle w:val="Normal"/>
        <w:widowControl w:val="false"/>
        <w:autoSpaceDE w:val="false"/>
        <w:jc w:val="right"/>
        <w:rPr/>
      </w:pPr>
      <w:r>
        <w:rPr/>
        <w:t>Методике оценки каче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ого менедж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ых распоря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ств городского бюдж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ЕЙ КАЧЕСТВА ФИНАНСОВОГО МЕНЕДЖМ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>ГЛАВНЫХ РАСПОРЯДИТЕЛ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3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2"/>
        <w:gridCol w:w="3630"/>
        <w:gridCol w:w="1331"/>
        <w:gridCol w:w="1815"/>
      </w:tblGrid>
      <w:tr>
        <w:trPr>
          <w:trHeight w:val="1400" w:hRule="atLeast"/>
        </w:trPr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 качест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еджмента Глав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й   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итерии определ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 (P)      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рени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сима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ию/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ю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балл) </w:t>
            </w:r>
            <w:hyperlink w:anchor="Par109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400" w:hRule="atLeast"/>
        </w:trPr>
        <w:tc>
          <w:tcPr>
            <w:tcW w:w="7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Оценка механизмов планирования расходов городск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        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230"/>
            <w:bookmarkEnd w:id="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</w:tr>
      <w:tr>
        <w:trPr>
          <w:trHeight w:val="26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очн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агмента реестр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дителя (дале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РРО)         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 = Кр / (р + 1)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 - количество дне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лонений фактической д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ления установле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м управление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очненного фрагмента РРО о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а;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 - количество внесени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й в решение 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е за отчетный год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ь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 = 0 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&lt; P1 &lt;= 1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&lt; P1 &lt;= 2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&lt; P1 &lt;= 3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&lt; P1 &lt;= 4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&lt; P1 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14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2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х правов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ов, договоров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шений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ующи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а города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утвержденных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убликованных норматив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ых актов, заключе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ов и соглаш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ующих расход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а города: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е бюджетных  ассигнований в решении 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е за отчетный год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ешении о внесении изменений в решение 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е за отчетный год), н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ных нормативны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ыми актами, договора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соглашениями, устанавливающим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ие расходны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а города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2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бюджет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 в решении 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е за отчетный год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ешении о внесен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й в решение бюджет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отчетный год), н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ных нормативны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ыми актами, договора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соглашениями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авливающим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ие расходны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а города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34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3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исполнен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ых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ом виде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3 = Sп / S x 100%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п - сумма исполне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ассигновани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распорядителя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м финансовом году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ых  в муниципальных программах, (без учета субвенций);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 - общая сумма исполне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ассигновани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х распорядителей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м финансовом год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 учета субвенций)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3 &gt;= 80%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% &lt;= P3 &lt; 8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% &lt;= P3 &lt; 7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% &lt;= P3 &lt; 5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% &lt;= P3 &lt; 4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3 &lt; 30%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400" w:hRule="atLeast"/>
        </w:trPr>
        <w:tc>
          <w:tcPr>
            <w:tcW w:w="7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Оценка результатов исполнения городского бюджета в ча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ов             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320"/>
            <w:bookmarkEnd w:id="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</w:tr>
      <w:tr>
        <w:trPr>
          <w:trHeight w:val="36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4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испол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ов Глав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з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чет средст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ого бюдже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 учета межбюджет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ов, имеющ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е назначение из федерального и краевого бюджетов)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4 = Ркис / Ркпр x 100%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кис - кассовые расходы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распорядителя з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чет средств городск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(без учет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х трансфертов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еющих целевое назначение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тчетном периоде;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кпр - плановые расходы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распорядителя з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чет средств городск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(без учет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х трансфертов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еющих целевое назначение из федерального и краевого бюджета) за отчетный период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4 = 100%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% &lt;= P4 &lt; 100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% &lt;= P4 &lt; 95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% &lt;= P4 &lt; 9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% &lt;= P4 &lt; 85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3 &lt; 80%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46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5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кассов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ов (без уч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ов, имеющ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целевое назначение , из федерального и краевого бюджета)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еденных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распорядителем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у учреждениями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V квартал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го года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5 = Ркис (IV кв.) / Рки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од) x 100%,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кис (IV кв.) - кассов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(без учета расход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убвенций и субсид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краевого и федераль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ов), произведенны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распорядителем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ему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 в IV квартал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финансового года;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кис (год) - кассов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(без учета расход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убвенций и субсид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краевого и федераль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ов), произведен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распорядителем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ему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 за отчетны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й год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5 &lt;= 25%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% &lt; P5 &lt;= 3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% &lt; P5 &lt;= 35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% &lt; P5 &lt;= 4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% &lt; P5 &lt;= 45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5 &gt; 45%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16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6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о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ведение Главны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митов бюджет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д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едомственных е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м о бюджет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отчетный год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оначаль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дакции       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ивается соблюде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х сроков дл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ведения лимитов бюджет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Главны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м д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: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миты бюджетных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доведены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е сроки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миты бюджетных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доведены с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ем установлен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а  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миты бюджетных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не доведены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30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7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руководителе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му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, с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ям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х заключен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ы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акты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7 = Ркон / Рвс x 100%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кон - количеств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ей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дителю учреждений,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х распространяютс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 по заключению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ых контрактов;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вс - общее количеств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ей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й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% &lt;= P7 &lt; 100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% &lt;= P7 &lt; 9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% &lt;= P7 &lt; 7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7 &lt; 50%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38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8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о порядк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ления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я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ения бюджет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т подведомствен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му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    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правового акт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распорядителя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щего: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процедуры составления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я и веде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смет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;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процедуры составле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я расчето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боснований) к бюджетны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там подведомственных ем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;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порядок ведения бюджет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т;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процедуры составле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я проекто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смет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й акт Глав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соответствует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м пунктов 1 - 4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й акт Глав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соответствует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м трех пунктов из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тырех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й акт Глав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соответствует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м двух пунктов из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тырех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ует порядок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ления, утвержде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ения бюджетных сме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й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40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9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качеств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ировани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   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9 = Оуточ / Pп x 100%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уточ - объем бюджет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,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распределенных з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 (для Глав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й, имеющи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е одного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ог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, между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ему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) без учет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й, внесенных в связ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уточнением городск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;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п - объем бюджет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 за отчетны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9 = 0 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&lt; P9 &lt;= 5%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% &lt; P9 &lt;= 10%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% &lt; P9 &lt;= 15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% &lt; P9 &lt;= 2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9 &gt; 20%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20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0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х правов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ов, регулирующ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ядок расхо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бюджета города, принят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необходимо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м о бюджет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отчетный год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утвержденного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убликованного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норм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ующего расход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городского бюджета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тие которого необходим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решением 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е за отчетный год: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ь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й правовой акт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 и опубликован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ение 15 дней со дн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тупления в силу решения 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е за отчетный год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12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й правовой акт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 и опубликован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ение 30 дней со дн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тупления в силу решения 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е за отчетный год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й правовой акт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 и опубликован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днее 30 дней со дн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тупления в силу решения 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е за отчетный год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400" w:hRule="atLeast"/>
        </w:trPr>
        <w:tc>
          <w:tcPr>
            <w:tcW w:w="7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Оценка управления обязательствами в процессе исполн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ого бюджета        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530"/>
            <w:bookmarkEnd w:id="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</w:tr>
      <w:tr>
        <w:trPr>
          <w:trHeight w:val="26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1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у Глав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едомственных е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1 = Дтн,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тн - объем нереальной 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дебиторск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Глав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по расчетам с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ами по состоянию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е число месяца, следую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отчетным финансовым годом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лей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1 =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1 &gt;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80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2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едомственных е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м периоде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авнению с начал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го год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 учета остатк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ов, имеющ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е назначение)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12 = Дтоп / Дтнг &lt; Sк / Sо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тнг - объем дебитор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Глав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(без учет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ков межбюджет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ов, имеющих целев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) на начал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финансового года;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топ - объем дебитор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Глав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(без учет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ков межбюджет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ов, имеющих целев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) на 1-е числ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яца, следующего з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м годом;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к - сумма бюджет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,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ых Главном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(без учет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ков межбюджет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ов, имеющих целев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) в году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шествующем отчетном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му году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о - сумма бюджет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,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ых Главном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(без учет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ков межбюджет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ов, имеющих целев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) в отчетно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м году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ая задолж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ует на начал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 финансового года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-е число месяца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едующего за отчетны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м годом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топ / Дтнг &lt; Sк / S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нижение относите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а дебиторск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)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1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ая задолженность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о отчетного финанс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а и (или) на 1-е числ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яца, следующего з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м финансовым годом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еет отрицательное значение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топ / Дтнг = Sк / S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тносительный размер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ой задолженности н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яется)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8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топ / Дтнг &gt; Sк / S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величение относитель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а дебиторск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)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24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3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у Глав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едомственных е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3 = Ктп,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тп - объем просрочен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задолженнос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распорядителя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по расчетам с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ами по состоянию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число месяца, следующе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отчетным финансовым годом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лей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3 =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3 &gt;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42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4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едомственных е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й в теч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периода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14 = Кткм / Ктнм &lt; Sк / Sо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тнм - объем кредиторск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Глав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на начал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финансового года;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ткм - объем кредиторск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Глав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на конец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финансового года;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 - общая сумма бюджет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,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ых Главном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в отчетно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м году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задолженност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ует на начал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года и на 1-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месяца, следующего з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м финансовым годом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ткм / Ктнм &lt; Sк / S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нижение относите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а кредиторск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)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16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задолженност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отчет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го года и (или)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е число месяца, следую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отчетным финансовы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м, имеет отрицательн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ткм / Ктнм = Sк / S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тносительный размер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задолженнос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изменяется)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8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ткм / Ктнм &gt; Sк / S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величение относитель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а кредиторск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)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/>
        <w:tc>
          <w:tcPr>
            <w:tcW w:w="7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Оценка состояния учета и отчетности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685"/>
            <w:bookmarkEnd w:id="1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>
          <w:trHeight w:val="12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5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е срок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бюджет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сти     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ивается соблюде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ов Главным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м пр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и годов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й отчетности: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ая бюджетная отчетн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а Главны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м в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е сроки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8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ая бюджетная отчетн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а Главны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м с нарушение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х сроков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/>
        <w:tc>
          <w:tcPr>
            <w:tcW w:w="7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Оценка организации финансового контроля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1" w:name="Par766"/>
            <w:bookmarkEnd w:id="1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</w:tr>
      <w:tr>
        <w:trPr>
          <w:trHeight w:val="22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6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Главн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нг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едомственных е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    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ивается проведе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распорядителе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нга результат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и составле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йтинга результато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: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отчета о проведен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нга результат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й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бликации рейтинг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ов деятельност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в сети Интернет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16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отчета о проведен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нга результат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дителю учреждений, н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убликованного в сет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нет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18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е отчета 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и мониторинг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ов деятельност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й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бликации рейтинг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ов деятельност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в сети Интернет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38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7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нарушени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ств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ных в ход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внешн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м финансов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у           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8 = 100% x Кфн / Квкм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фн - количество внешни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х мероприятий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ных в отношен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х распорядителей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, в ходе котор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ы наруш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законодательст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тчетном году;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км - количество внешни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х мероприятий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ных в отношен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х распорядителей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в отчетном году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8 =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% &lt; P18 &lt;= 5%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% &lt; P18 &lt;= 1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% &lt; P18 &lt;= 15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% &lt; P18 &lt;= 20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8 &gt; 20%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40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8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нарушений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ных в ход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енни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   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9 = 100% x Кснх / Квкм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снх - количество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енних контроль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, проведен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распорядителем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и подведомствен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у учреждений, в ход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х выявлены финансов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 в отчетно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м году;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км - количеств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омственных контроль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, проведен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распорядителем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и подведомствен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у учреждений в отчетн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м году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9 =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% &lt; P19 &lt;= 5%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% &lt; P19 &lt;= 1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% &lt; P19 &lt;= 15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% &lt; P19 &lt;= 20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9 &gt; 20% либо в случа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ведения контро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в отношен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й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14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9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правового акта Главного распорядителя об организации внутренне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ого контроля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правового ак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распорядителя определяющего процедуру и порядок осуществления внутреннего финансового контроля: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правового ак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распорядителя определяющего процедуру и порядок осуществления внутреннего финансового контроля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12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сутствует правовой ак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распорядителя определяющего процедуру и порядок осуществления внутреннего финансового контроля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/>
        <w:tc>
          <w:tcPr>
            <w:tcW w:w="7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Оценка исполнения судебных актов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2" w:name="Par895"/>
            <w:bookmarkEnd w:id="1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0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20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ие судеб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ов по денежны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а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 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21 = Si / Sр,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р - исполнено по судебн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ам на основани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ых документ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распорядителем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ему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ми за счет средст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ого бюджета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м финансовом году;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i - исполнено по судебн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ам на основани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ых документ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распорядителем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ему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ми за счет средст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ого бюджета в году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шествующем отчетном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му году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1 &gt; 100%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/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% &lt; Р21 &lt;= 100%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% &lt; Р22 &lt;= 50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/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% &lt; Р21 &lt;= 30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/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% &lt; Р21 &lt;= 1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1 = 0%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7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Оценка финансово-экономической деятельност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распорядителю учреждений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3" w:name="Par930"/>
            <w:bookmarkEnd w:id="1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</w:tr>
      <w:tr>
        <w:trPr>
          <w:trHeight w:val="48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1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ний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му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 н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ий финансов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и плановы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в срок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й абзацем 2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нкта 2.6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жения о порядке и условия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ования муниципального задания в отношении муниципальных учреждений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, оценке и установления контроля за их выполнением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и город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2 = Тгз,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гз - количество дне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лонения фактической д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я муниципаль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ний подведомственны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му распорядителю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 на текущи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й год и плановы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от срока,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го абзацем 2 пункта 2.6 Положения о порядке и условиях формирования муниципального задания в отношении муниципальных учреждений,  финансового обеспечения, оценке и установления контроля за их выполнением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енного Постановл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и город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ь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2 =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&lt; Р22 &lt;= 2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&lt; Р22 &lt;= 4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&lt; Р22 &lt;= 6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&lt; Р22 &lt;= 8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&lt; Р22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44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2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я план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-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енн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му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н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ий финансов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и плановы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в соответствии с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ом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м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м 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 xml:space="preserve">пунктом 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а составления и утвержд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а финансово-хозяйственной деятельности муниципа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, утвержденног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администрации город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1.03.2011 N 110-п          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3 = Тфхд,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фхд - количество дне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лонения фактической д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я плано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-хозяйствен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й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ий финансовый год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ый период от сроков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м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 xml:space="preserve">пунктом 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а составления и утвержд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а финансово-хозяйственной деятельности муниципа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, утвержденног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администрации город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1.03.2011 N 110-п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ь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3 =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&lt; Р23 &lt;= 2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&lt; Р23 &lt;= 4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&lt; Р23 &lt;= 6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&lt; Р23 &lt;= 8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&lt; Р23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40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3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ие в полн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е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му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 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ициальном сайте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и Интернет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www.bus.gov.ru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алее - официаль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йт) информации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азделами I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V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ложения к Порядк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униципальным)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, е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ия н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ициальном сайт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и Интернет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ения указан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а, утвержденно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ом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а РФ о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07.2011 N 86н,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ю на 15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та текущего года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ивается налич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, размещенной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м объеме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Главном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я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фициальном сайте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ой разделами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I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V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ложения к Порядк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информац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м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униципальным) учреждением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е размещения на официаль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йте сети Интернет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ения указанного сайт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ому Приказо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а РФ от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07.2011 N 86н, п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ю на 15 март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его года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, предусмотренная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азделами I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V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ложения 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у предоставле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государственн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униципальным) учреждением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е размещения на официаль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йте сети Интернет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ения указанного сайт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ому Приказо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а РФ от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07.2011 N 86н, п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ю на 15 март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его года размеще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Главном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я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фициальном сайте 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м объеме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3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, предусмотренная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азделами I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V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ложения 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у предоставле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государственн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униципальным) учреждением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е размещения на официаль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йте сети Интернет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ения указанного сайт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ому Приказо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а РФ от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07.2011 N 86н, п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ю на 15 март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его года не размеще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Главном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я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фициальном сайте 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м объеме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46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4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е остатк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субсидий 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цели и бюджет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й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м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му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, 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му объему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 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й на и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 бюджет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й     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4 = Рост / Рассиг x 100%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 - сумма остатко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субсидий на и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и и бюджетных инвестици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мых бюджетным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ям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, по состоян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31 декабря отчет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;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сиг - общий объе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ассигнований 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субсидий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цели и бюджет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й, предоставляем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и автономны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, подведомственным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, на отчетн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4 =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&lt; Р24 &lt;= 5%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% &lt; Р24 &lt;= 1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% &lt; Р24 &lt;= 15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% &lt; Р24 &lt;= 20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% &lt; Р24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400" w:hRule="atLeast"/>
        </w:trPr>
        <w:tc>
          <w:tcPr>
            <w:tcW w:w="7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ксимальная суммарная оценка качества финансов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джмента Главного распорядителя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099"/>
      <w:bookmarkEnd w:id="14"/>
      <w:r>
        <w:rPr/>
        <w:t>&lt;1&gt; В случае если данные, необходимые для определения значения оценки показателя качества финансового менеджмента Главных распорядителей, отсутствуют, то оценка по соответствующему показателю принимается равной 0. В случае если показатель не применим к Главному распорядителю, то данный показатель не применяется при проведении оценки качества финансового менеджмента Главных распоря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5" w:name="Par1100"/>
      <w:bookmarkStart w:id="16" w:name="Par1100"/>
      <w:bookmarkEnd w:id="16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,</w:t>
      </w:r>
    </w:p>
    <w:p>
      <w:pPr>
        <w:pStyle w:val="Normal"/>
        <w:widowControl w:val="false"/>
        <w:autoSpaceDE w:val="false"/>
        <w:jc w:val="right"/>
        <w:rPr/>
      </w:pPr>
      <w:r>
        <w:rPr/>
        <w:t>Методике оценки каче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ого менедж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ых распоря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ств городского бюдж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7" w:name="Par1131"/>
      <w:bookmarkEnd w:id="17"/>
      <w:r>
        <w:rPr/>
        <w:t>СВОДНЫЙ РЕЙТИНГ</w:t>
      </w:r>
    </w:p>
    <w:p>
      <w:pPr>
        <w:pStyle w:val="Normal"/>
        <w:widowControl w:val="false"/>
        <w:autoSpaceDE w:val="false"/>
        <w:jc w:val="center"/>
        <w:rPr/>
      </w:pPr>
      <w:r>
        <w:rPr/>
        <w:t>ГЛАВНЫХ РАСПОРЯДИТЕЛЕЙ БЮДЖЕТНЫХ СРЕДСТВ ПО КАЧЕСТВУ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ОГО МЕНЕДЖМЕН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"/>
        <w:gridCol w:w="2154"/>
        <w:gridCol w:w="2098"/>
        <w:gridCol w:w="2041"/>
        <w:gridCol w:w="243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йтинговая оценка (R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рная оценка качества финансового менеджмента (КФМ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ая оценка качества финансового менеджмента (MAX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8" w:name="Par1144"/>
            <w:bookmarkEnd w:id="18"/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9" w:name="Par1145"/>
            <w:bookmarkEnd w:id="19"/>
            <w:r>
              <w:rPr/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.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среднего уровня качества финансового менеджмента ГРБС (MR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08F9B60956B58D79012BF9F0543CC5AD404356C6126A4C0709351EC8B5393F6EACA475671124BF94021AMEo6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consultantplus://offline/ref=719A841EDFF2BC48E2326D24ADF5D4146AFBD3E7003C33642DF2092BA1C1FB5C8080B736B061703ECB958Ag6PBC" TargetMode="External"/><Relationship Id="rId8" Type="http://schemas.openxmlformats.org/officeDocument/2006/relationships/hyperlink" Target="consultantplus://offline/ref=719A841EDFF2BC48E2326D24ADF5D4146AFBD3E7003C33642DF2092BA1C1FB5C8080B736B061703ECB958Ag6PBC" TargetMode="External"/><Relationship Id="rId9" Type="http://schemas.openxmlformats.org/officeDocument/2006/relationships/hyperlink" Target="consultantplus://offline/ref=719A841EDFF2BC48E2326D24ADF5D4146AFBD3E7003C33642DF2092BA1C1FB5C8080B736B061703ECB958Ag6PBC" TargetMode="External"/><Relationship Id="rId10" Type="http://schemas.openxmlformats.org/officeDocument/2006/relationships/hyperlink" Target="consultantplus://offline/ref=719A841EDFF2BC48E2327329BB998B1B68F589E30F3D3C3B76AD5276F6C8F10BC7CFEE74F46C7136gCPCC" TargetMode="External"/><Relationship Id="rId11" Type="http://schemas.openxmlformats.org/officeDocument/2006/relationships/hyperlink" Target="consultantplus://offline/ref=719A841EDFF2BC48E2327329BB998B1B68F589E30F3D3C3B76AD5276F6C8F10BC7CFEE74F46C733FgCPCC" TargetMode="External"/><Relationship Id="rId12" Type="http://schemas.openxmlformats.org/officeDocument/2006/relationships/hyperlink" Target="consultantplus://offline/ref=719A841EDFF2BC48E2327329BB998B1B68F589E30F3D3C3B76AD5276F6C8F10BC7CFEE74F46C7136gCPCC" TargetMode="External"/><Relationship Id="rId13" Type="http://schemas.openxmlformats.org/officeDocument/2006/relationships/hyperlink" Target="consultantplus://offline/ref=719A841EDFF2BC48E2327329BB998B1B68F589E30F3D3C3B76AD5276F6C8F10BC7CFEE74F46C733FgCPCC" TargetMode="External"/><Relationship Id="rId14" Type="http://schemas.openxmlformats.org/officeDocument/2006/relationships/hyperlink" Target="consultantplus://offline/ref=719A841EDFF2BC48E2327329BB998B1B68F589E30F3D3C3B76AD5276F6C8F10BC7CFEE74F46C7136gCPCC" TargetMode="External"/><Relationship Id="rId15" Type="http://schemas.openxmlformats.org/officeDocument/2006/relationships/hyperlink" Target="consultantplus://offline/ref=719A841EDFF2BC48E2327329BB998B1B68F589E30F3D3C3B76AD5276F6C8F10BC7CFEE74F46C733FgCPCC" TargetMode="External"/><Relationship Id="rId16" Type="http://schemas.openxmlformats.org/officeDocument/2006/relationships/hyperlink" Target="consultantplus://offline/ref=719A841EDFF2BC48E2327329BB998B1B68F589E30F3D3C3B76AD5276F6C8F10BC7CFEE74F46C7136gCPCC" TargetMode="External"/><Relationship Id="rId17" Type="http://schemas.openxmlformats.org/officeDocument/2006/relationships/hyperlink" Target="consultantplus://offline/ref=719A841EDFF2BC48E2327329BB998B1B68F589E30F3D3C3B76AD5276F6C8F10BC7CFEE74F46C733FgCPCC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0:00Z</dcterms:created>
  <dc:creator>Customer</dc:creator>
  <dc:description/>
  <cp:keywords/>
  <dc:language>en-US</dc:language>
  <cp:lastModifiedBy>User</cp:lastModifiedBy>
  <cp:lastPrinted>2014-06-10T15:49:00Z</cp:lastPrinted>
  <dcterms:modified xsi:type="dcterms:W3CDTF">2015-02-12T06:05:00Z</dcterms:modified>
  <cp:revision>94</cp:revision>
  <dc:subject/>
  <dc:title>                 </dc:title>
</cp:coreProperties>
</file>