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18034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  18 » марта  2016 г.                          г. Енисейск                                    № 4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Енисейска от 20.06.2014 г. № 167-п «Об утверждении  порядка, методики оценки качества финансового менеджмента главных распорядителей средств бюджета города»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7, 39 Устава города Енисейска Красноярского края ПОСТАНОВЛЯЮ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Енисейска от 20.06.2014 г. № 167-п «Об утверждении  порядка, методики оценки качества финансового менеджмента главных распорядителей средств бюджета города» следующие изменения: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в порядке, методике оценки качества финансового менеджмента главных распорядителей средств городского бюджета: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100» заменит цифрами «115»;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/>
      </w:pPr>
      <w:r>
        <w:rPr>
          <w:sz w:val="28"/>
          <w:szCs w:val="28"/>
        </w:rPr>
        <w:t>в строке Р21 в графе 1 слова «установленный абзацем 2 пункта 2.6 Положения о порядке и условиях формирования муниципального задания в отношении муниципальных учреждений, финансового обеспечения, оценки и установления контроля за их выполнением, утвержденного Постановлением администрации города» заменить словами «установленный абзацем 3 пункта 3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 Постановлением администрации города Енисейска от 29.09.2015 № 162-п»;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/>
      </w:pPr>
      <w:r>
        <w:rPr>
          <w:sz w:val="28"/>
          <w:szCs w:val="28"/>
        </w:rPr>
        <w:t>в строке Р22 в графе 1 слова «ему учреждений на текущий финансовый год и плановый период в соответствии со сроком, установленным  пунктом 20 Порядка составления и утверждения плана финансово-хозяйственной деятельности муниципального учреждения, утвержденного Постановлением администрации города от 21.03.2011 № 110-п» заменить словами «ему муниципальных бюджетных и автономных учреждений на текущий финансовый год и плановый период в соответствии со сроками, утвержденными органами, осуществляющими функции и полномочия учредителя».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2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Енисейска от 06.04.2015г. № 51/1-п «О внесении изменений в постановление администрации города Енисейска от 20.06.2014 г. № 167-п «Об утверждении порядка, методики оценки качества финансового менеджмента главных распорядителей средств бюджета  горо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Постановление в газете «Енисейск-Плюс» и  на официальном сайте город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nisey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И.Н. Ан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зонова Наталья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95) 2-22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215"/>
      <w:bookmarkStart w:id="1" w:name="Par208"/>
      <w:bookmarkEnd w:id="0"/>
      <w:bookmarkEnd w:id="1"/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города Енисейска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18.03.2016 № 4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,</w:t>
      </w:r>
    </w:p>
    <w:p>
      <w:pPr>
        <w:pStyle w:val="Normal"/>
        <w:widowControl w:val="false"/>
        <w:autoSpaceDE w:val="false"/>
        <w:jc w:val="right"/>
        <w:rPr/>
      </w:pPr>
      <w:r>
        <w:rPr/>
        <w:t>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городск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2"/>
        <w:gridCol w:w="173"/>
        <w:gridCol w:w="3457"/>
        <w:gridCol w:w="1331"/>
        <w:gridCol w:w="1815"/>
      </w:tblGrid>
      <w:tr>
        <w:trPr>
          <w:trHeight w:val="140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неджмента гла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ей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ерии 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я (P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м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алл)*</w:t>
            </w:r>
          </w:p>
        </w:tc>
      </w:tr>
      <w:tr>
        <w:trPr/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Оценка механизмов планирования расходов город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" w:name="Par230"/>
            <w:bookmarkEnd w:id="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>
          <w:trHeight w:val="2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очн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 реес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(далее РРО) главного распорядителя средств городского бюджета (далее главный распорядитель)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= Кр / (р + 1)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 - количество дн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й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ия установл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м управле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очненного фрагмента РРО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;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 - количество внесен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й в решение 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 = 0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P1 &lt;= 1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&lt; P1 &lt;= 2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&lt; P1 &lt;= 3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&lt; P1 &lt;= 4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&lt; P1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, договоров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шений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ющ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 города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твержденных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ых норматив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ых актов, заключ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в и соглаш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ующих расход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бюджетных  ассигнований в решении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шении о внесении изменений в решение 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е за отчетный год),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ых норматив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ми актами, договор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оглашениями, устанавливающи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е расход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города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ценка результатов исполнения городского бюджета в ча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    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320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</w:tr>
      <w:tr>
        <w:trPr>
          <w:trHeight w:val="3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извед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гла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учета 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е назначение из федерального и краевого бюджетов)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= Ркис / Ркоф x 100%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- кассовые расход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(без уче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трансферт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х целевое назначение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периоде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оф – объем финансировани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(без уче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трансферт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х целевое назначение из федерального и краевого бюджета) за отчетный период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= 10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% &lt;= P3 &lt; 10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% &lt;= P3 &lt; 9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% &lt;= P3 &lt; 9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% &lt;= P3 &lt; 8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3 &lt; 8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64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кассов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(без 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ов, име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е назначение, из федерального и краевого бюджета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ями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V квартал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**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= Ркис (IV кв.) / Рки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д) x 100%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(IV кв.) - кассов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без учета межбюджетных трансфертов, имеющих целевое назначение, из краевого и федера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), произведен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в IV кварта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ис (год) - кассовы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(без учета межбюджетных трансфертов, имеющих целевое назначение, из краевого и федера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), произведен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отчет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&lt;= 25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% &lt; P4 &lt;= 3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% &lt; P4 &lt;= 3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% &lt; P4 &lt;= 4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% &lt; P4 &lt;= 4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4 &gt; 45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5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ие главны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ов бюджетн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м о бюджет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начальной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акции   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соблюдени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сроков дл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ия лимитов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главным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до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: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ведены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доведены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ем установл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 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ы бюджетн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не доведены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793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6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руководител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с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я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заключен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кты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6 = Ркон / Рвс x 100%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кон - количеств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ей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, с которыми заключены эффективные контракты;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вс - общее количеств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ей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% &lt;= P6 &lt; 10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% &lt;= P6 &lt; 9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6 &lt; 7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248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7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поряд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бюджет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 подведомствен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муниципальных каз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ормативного правового акт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(далее –правовой акт главного распорядителя)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щего: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цедуры составления и представления проектов бюджетных смет, подведомственных ему муниципальных казе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;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роцедуры составления, утверждения и ведения бюджетных смет подведомственных ему муниципальных каз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;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процедуры составления и представления расчетов (обоснований) к бюджетным сметам подведомственных ему муниципальных казенных учреждений;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порядок ведения бюджетных смет подведомственных ему муниципальных казенных учреждений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пунктов 1 - 4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гла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соответству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трех пунктов 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263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порядо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, утвержд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бюджетных смет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муниципальных казенных учреждений, либо правовой акт главного распорядителя не соответствует требованиям двух пунктов из четырех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качест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а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= Оуточ / Pп x 100%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уточ - объем бюджет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спределенных з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 (для гла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й, имеющ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одного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между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) без уче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й, внесенных в связ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уточнением город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п - объем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за отчет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= 0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P8 &lt;= 5%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8 &lt;= 10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8 &lt;= 15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8 &lt;= 2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8 &gt; 2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9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х прав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, регулиру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ок расхо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бюджета города, принят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необходим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м о бюдже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инятого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ог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норм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ющего расход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городского бюджет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ие которого необходим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решением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: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 и опубликован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15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 и опубликован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30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 и опубликован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днее 30 дней со дн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упления в силу 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е за отчетный год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ценка управления обязательствами в процессе ис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       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530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26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0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 гла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0 = Дтн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н - объем нереальной 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дебиторск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по расчетам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ами по состоянию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е число месяца, след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м финансовым годом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0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0 &gt;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5951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1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периоде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авнению с начал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11 = Дтоп / Дтнг &lt; Sк / S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нг - объем дебиторск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- объем дебиторск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на 1-е числ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, следующего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годом;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к - сумма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в году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шествующем отчет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у году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о - сумма бюджет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в отчет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ая 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финансового год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-е число месяц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за отчет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м годом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&l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относ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 отчетного финанс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и (или) на 1-е числ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, следующего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финансовым годом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ет отрицательное значени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=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сительный размер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 задолженности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яется)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топ / Дтнг &g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величение относи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дебитор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24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2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 гла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**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2 = Ктп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п - объем просроч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распорядителя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по расчетам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ами по состоя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число месяца, следую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м финансовым годом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2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2 &gt;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3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 в т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**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13 = Кткм / Ктнм &lt; Sк / S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нм - объем кредитор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начал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финансового года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- объем кредиторск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гла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конец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финансов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к – сумма бюджетных ассигнований, предусмотренных главному распорядителю в году, предшествующем отчетному финансовому год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о - сумма 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,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глав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в отчет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ет на начал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года и на 1-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месяца, следующего 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м финансовым годом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&l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относ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и (или)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е число месяца, след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м финансов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м, имеет отрицатель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=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сительный размер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зменяется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км / Ктнм &gt; Sк / S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величение относи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а кред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)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ценка состояния учета и отчетност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685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4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бюджет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сти 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соблюд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ов главны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пр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и годов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отчетности: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ая бюджетная отчет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а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ая бюджетная отчет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а глав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с наруш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сроков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ценка организации финансового контрол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766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2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5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глав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 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провед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и составл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инга 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: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тчета о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ации рейт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сети Интернет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6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тчета о проведе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ю учреждений,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убликованного в се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18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отчета 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и мониторинг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бликации рейтин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деятель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сети Интернет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38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в ход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органами контроля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      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= 100% x Кфн / Квк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фн - количество внешн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в отношен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в ходе котор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ы наруш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году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км - количество внешн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х мероприят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х в отношен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распорядител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отчетном году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P16 &lt;= 5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16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16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16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6 &gt; 20%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000" w:hRule="atLeast"/>
        </w:trPr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контрольных мероприятий, в ходе которых выявлены финансовые нарушения в отчетном финансовом году         </w:t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= 100% x Кснх / Квкм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нх - количеств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ых контро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проведен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подведом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й, в ход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выявлены финансов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в отчетн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;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км - количеств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ых контро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проведен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подведомств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учреждений в отчет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 году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P17 &lt;= 5%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P17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P17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P17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1000" w:hRule="atLeast"/>
        </w:trPr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7 &gt; 20% либо в случа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ведения контро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в отношен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Оценка исполнения судебных актов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895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е судеб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 по денеж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       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18 = Si / Sр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р - исполнено по судеб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 на основан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докумен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 за счет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финансовом году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i - исполнено по судеб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 на основан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х докумен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распорядителем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 за счет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бюджета в году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шествующем отчет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му году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8 &gt; 100%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% &lt; Р18 &lt;= 100%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% &lt; Р18 &lt;= 5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Р18 &lt;= 3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% &lt; Р18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8 = 0%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Оценка финансово-экономическ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распорядителю учреждений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930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5011" w:hRule="atLeast"/>
        </w:trPr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9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главным распорядителе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й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и планов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 срок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й абзацем 3 пункта 3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и услов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я муниципального задания в отношении муниципальных учреждений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выполнения муниципального задания, утвержд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и города от 29.09.2015 № 162-п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9 = Тгз,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гз - количество дн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муниципа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й подведомственны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распорядител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 на текущ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и планов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от срока,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го абзацем 3 пункта 3 Порядка и услов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я муниципального задания в отношении муниципальных учреждений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выполнения муниципального задания, утвержд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и города от 29.09.2015 № 162-п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9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19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40" w:hRule="atLeast"/>
        </w:trPr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0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главным распорядителем план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ему муниципальных бюджетных и автоном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на текущи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год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роками, утвержденными органами, осуществляющими функции и полномочия учредителя   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0 = Тфхд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фхд - количество дн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фактической д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я план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-хозяйств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й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финансовый год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й период от сроков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ми органами, осуществляющими функции и полномочия учредителя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0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0 &lt;= 5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&lt; Р20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0" w:hRule="atLeast"/>
        </w:trPr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1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в пол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ом сайте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ww.bus.gov.ru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лее - офици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) информаци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я к Порядк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ым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, е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ом сайт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а, утвержден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о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1 N 86н,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та текущего года 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ивается налич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, размещенной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й разделами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 Порядк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информ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 учреждением, ее раз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фициальном сайте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 и ведения       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21.07.11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86н, по состоянию на 15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та текущего года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, предусмотренная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 Порядку 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государстве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униципальным)учреждени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размещен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3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, предусмотренная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иложения к Порядку предоста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и государственным  муниципальным) учреждение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е размещения на офици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сети Интернет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я указанного сай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Приказо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РФ от 21.07.2011 N 86н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ю на 15 мар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года не размеще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и глав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 учреждени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фициальном сайте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объеме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>
          <w:trHeight w:val="4600" w:hRule="atLeast"/>
        </w:trPr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остат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субсидий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цели и субсидий на осуществление капитальных вложений в объекты капитального строительства муниципальной собственности города или приобретение объектов недвижимого имущества в муниципальную собственность города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му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му объем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й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й на и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субсидий на осуществление капитальных вложений в объекты капитального строительства муниципальной собственности города или приобретение объектов недвижимого имущества в муниципальную собственность города 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= Рост / Рассиг x 100%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де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 - сумма остатков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субсидий на и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субсидий на осуществление капитальных вложений в объекты капитального строительства  муниципальной собственности города или приобретение объектов недвижимого имущества в муниципальную собственность город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х бюджетным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ям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м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по состоя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31 декабря отчет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иг - общий объе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ассигнований субсидий на ин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субсидий на осуществление капитальных вложений в объекты капитального строительства  муниципальной собственности города или приобретение объектов недвижимого имущества в муниципальную собственность города, предоставляем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и автоном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, подведомственным Глав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ю, на отчет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2 = 0  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&lt; Р22 &lt;= 5%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% &lt; Р22 &lt;= 10%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% &lt; Р22 &lt;= 15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% &lt; Р22 &lt;= 20%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% &lt; Р22      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3Наличие отклонений фактических значений показателей муниципальных заданий в отчетном финансовом году от плановых значений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23 = ∑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>=1</w:t>
            </w:r>
            <w:r>
              <w:rPr>
                <w:rFonts w:cs="Courier New" w:ascii="Courier New" w:hAnsi="Courier New"/>
                <w:sz w:val="20"/>
                <w:szCs w:val="20"/>
              </w:rPr>
              <w:t>(∑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>=1</w:t>
            </w:r>
            <w:r>
              <w:rPr>
                <w:rFonts w:cs="Courier New" w:ascii="Courier New" w:hAnsi="Courier New"/>
                <w:sz w:val="20"/>
                <w:szCs w:val="20"/>
              </w:rPr>
              <w:t>ОЦ итоговая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)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де: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Ц итоговая - итоговая оценка выполнения подведомственными главному распорядителю учреждениями муниципального задания по каждой муниципальной услуге (работе), рассчитанная в соответствии с</w:t>
            </w:r>
          </w:p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администрации города Енисейска от 23.06.2014 № 171-п «Об утверждении методики оценки выполнения муниципальными учреждениями города Енисейска муниципального задания на оказание муниципальных услуг (выполнение работ)» без учета ограничений значения показателей </w:t>
            </w:r>
            <w:r>
              <w:rPr>
                <w:rFonts w:cs="Courier New" w:ascii="Courier New" w:hAnsi="Courier New"/>
                <w:sz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;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- количество услуг (работ), оказанных (выполненных) подведомственным главному распорядителю учреждением в отчетном финансовом году;</w:t>
            </w:r>
          </w:p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N - количество подведомственных главному распорядителю учреждений, которым доведено муниципальное задание в отчетном финансовом году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90% &lt;= Р2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 xml:space="preserve"> &lt;= 110%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10</w:t>
            </w:r>
            <w:r>
              <w:rPr>
                <w:rFonts w:cs="Courier New" w:ascii="Courier New" w:hAnsi="Courier New"/>
                <w:sz w:val="20"/>
              </w:rPr>
              <w:t>% &lt; Р2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 xml:space="preserve"> &lt;= 130%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90% &gt; Р2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 xml:space="preserve"> либо Р2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 xml:space="preserve"> &gt; </w:t>
            </w:r>
            <w:r>
              <w:rPr>
                <w:rFonts w:cs="Courier New" w:ascii="Courier New" w:hAnsi="Courier New"/>
                <w:sz w:val="20"/>
                <w:lang w:val="en-US"/>
              </w:rPr>
              <w:t>130</w:t>
            </w: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суммарная оценка качества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джмента Главного распорядителя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99"/>
      <w:bookmarkEnd w:id="9"/>
      <w:r>
        <w:rPr/>
        <w:t>* В случае если данные, необходимые для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В случае если показатель не применим к Главному распорядителю, то данный показатель не применяется при проведении оценки качества финансового менеджмента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 Данный показатель не участвует в оценке качества финансового менеджмента главных распорядителей за 2015 год</w:t>
      </w:r>
      <w:bookmarkStart w:id="10" w:name="Par1100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A841EDFF2BC48E2327329BB998B1B68F589E30F3D3C3B76AD5276F6C8F10BC7CFEE74F46C7136gCPCC" TargetMode="External"/><Relationship Id="rId4" Type="http://schemas.openxmlformats.org/officeDocument/2006/relationships/hyperlink" Target="consultantplus://offline/ref=719A841EDFF2BC48E2327329BB998B1B68F589E30F3D3C3B76AD5276F6C8F10BC7CFEE74F46C733FgCPCC" TargetMode="External"/><Relationship Id="rId5" Type="http://schemas.openxmlformats.org/officeDocument/2006/relationships/hyperlink" Target="consultantplus://offline/ref=719A841EDFF2BC48E2327329BB998B1B68F589E30F3D3C3B76AD5276F6C8F10BC7CFEE74F46C7136gCPCC" TargetMode="External"/><Relationship Id="rId6" Type="http://schemas.openxmlformats.org/officeDocument/2006/relationships/hyperlink" Target="consultantplus://offline/ref=719A841EDFF2BC48E2327329BB998B1B68F589E30F3D3C3B76AD5276F6C8F10BC7CFEE74F46C733FgCPCC" TargetMode="External"/><Relationship Id="rId7" Type="http://schemas.openxmlformats.org/officeDocument/2006/relationships/hyperlink" Target="consultantplus://offline/ref=719A841EDFF2BC48E2327329BB998B1B68F589E30F3D3C3B76AD5276F6C8F10BC7CFEE74F46C7136gCPCC" TargetMode="External"/><Relationship Id="rId8" Type="http://schemas.openxmlformats.org/officeDocument/2006/relationships/hyperlink" Target="consultantplus://offline/ref=719A841EDFF2BC48E2327329BB998B1B68F589E30F3D3C3B76AD5276F6C8F10BC7CFEE74F46C733FgCPCC" TargetMode="External"/><Relationship Id="rId9" Type="http://schemas.openxmlformats.org/officeDocument/2006/relationships/hyperlink" Target="consultantplus://offline/ref=719A841EDFF2BC48E2327329BB998B1B68F589E30F3D3C3B76AD5276F6C8F10BC7CFEE74F46C7136gCPCC" TargetMode="External"/><Relationship Id="rId10" Type="http://schemas.openxmlformats.org/officeDocument/2006/relationships/hyperlink" Target="consultantplus://offline/ref=719A841EDFF2BC48E2327329BB998B1B68F589E30F3D3C3B76AD5276F6C8F10BC7CFEE74F46C733FgCPCC" TargetMode="External"/><Relationship Id="rId11" Type="http://schemas.openxmlformats.org/officeDocument/2006/relationships/hyperlink" Target="consultantplus://offline/ref=D789563C762A9F0C4C87E9CF05FF54DF6CA4760D9A71FC343690BFA2CFD6BDB40EhAW1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2:00Z</dcterms:created>
  <dc:creator>Customer</dc:creator>
  <dc:description/>
  <cp:keywords/>
  <dc:language>en-US</dc:language>
  <cp:lastModifiedBy>User</cp:lastModifiedBy>
  <cp:lastPrinted>2015-04-09T10:52:00Z</cp:lastPrinted>
  <dcterms:modified xsi:type="dcterms:W3CDTF">2016-03-25T08:53:00Z</dcterms:modified>
  <cp:revision>3</cp:revision>
  <dc:subject/>
  <dc:title>                 </dc:title>
</cp:coreProperties>
</file>