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орядок оказания медицинской помощи дет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и уроандрологических заболеван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г.Енисейск и Енисей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Улучшение выявляемости уроандрологических заболеваний на ранни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д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</w:t>
        <w:tab/>
        <w:t xml:space="preserve">Улучшение качества диагностики для уточнения верификации диагноза,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ю назначения адекватной терапии и определения прогноза забол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лучшение качества жизни паци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Возможное снижение инвалидизац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хранение и укрепление репродуктив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порядок устанавливает правила оказания медицинской помощи детям при уроандрологических заболеваниях  в г.Енисейск и Енисейском районе, разработан на основании приказа министерства здравоохранения и социального развития РФ № 418 от 03.06. 2010 г и Порядка оказания медицинской помощи детям при уроандрологических заболеваниях в Красноярском крае от 17.11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корая медицинская помощь детям при уроандрологических заболеваниях оказывается медицинским персоналом отделения скорой медицинской помощи Енисейской ЦРБ, Ярцевской, Подтесовской, Новокаргинской  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неотложной медицинской помощи детям при уроандрологических заболеваниях осуществляется на догоспитальном и госпитальном этапах в рамках первичной медико-санитар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врачебная помощь на ФАП осуществляется средним медицинским персоналом- фельдшером  или медицинской сестрой ФАП на дому или в подраз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рачебная помощь детям на догоспитальном этапе в Енисейской ЦРБ осуществляется урологом-андрологом взрослым, имеющим специализацию по детской урологии-андрологии, а при его отсутствии  врачом педиатром участковым, врачом общей практики, врачом детским хирургом на дому или амбулато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неотложной медицинской помощи детям при уроандрологических заболеваниях на госпитальном этапе осуществляется в хирургическом отделении Енисейской ЦРБ врачом урологом-андрологом взрослым, имеющим специализацию по детской урологии-андрологии, а при его отсутствии врачом детским хирургом и врачом хирургом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ле оказания неотложной медицинской помощи, при наличии медицинских показаний,  дети в возрасте до 3 лет переводятся в хирургическое отделение КГБУЗ КККДБ, дети с3 до 14 лет в детское урологическое отделение Городская клиническая больница № 20 им. И.С.Берзона. Госпитализация производится с использованием скорой медицинской помощи и санитарной авиации,  в зависимости от показаний, где детям оказывается специализированная уроандрологическ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7. При подозрении или выявлении онкологического заболевания мочеполовой системы, после оказания неотложной помощи, дети направляются в медицинские организации в соответствии с Порядком оказания медицинской помощи детям с онкологически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казание плановой медицинской помощи детям при уроандрологических заболеваниях осуществляется в рамках первичной медико-санитарной помощи в поликлинике Енисейской ЦРБ врачом урологом-андрологом взрослым, имеющим специализацию по детской урологии-андрологии, а при его отсутствии врачом детским хирургом, а также врачами педиатрами участковыми и врачами О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 выявлении фельдшером ФАП, врачами ОВП, врачами педиатрами ВА, УБ ребенка с клинической симптоматикой уроандрологического заболевания, ребенок направляется на консультацию в детскую поликлинику Енисейской ЦРБ. Врач педиатр детской поликлиники оценивает жалобы, клинические данные, имеющиеся результаты обследования, при необходимости решает вопрос о необходимости проведения дополнительного обследования (клинический и биохимический анализ крови, анализ мочи, УЗИ, рентгенография, в/в урография и т.д). При выявлении признаков, предполагающих уроандрологическое заболевание, ребенок направляется к  врачу урологу-андрологу взрослому, имеющему специализацию по детской урологии-андрологии во взрослую поликлинику Енисейской ЦРБ, либо к детскому урологу-андрологу межрайонного центра г. Лесосиби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лановая медицинская помощь детям с уроандрологическими заболеваниями в амбулаторно-поликлинических условиях оказывается на основе взаимодействия врачей урологов-андрологов, врачей детских хирургов, участковых педиатров, врачей ОВП, фельдшеров ФАП, с привлечением при необходимости врачей других специ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 наличии у детей хронических воспалительных заболеваний почек без почечной недостаточности, и/или осложненных ХПН, а также после трансплантации почки диспансерное наблюдение таких детей осуществляется врачом нефрологом КГБУЗ ККД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 наличии показаний к высокотехнологичным видам медицинской помощи, такая помощь оказывается в соответствии с установленным порядком оказания высокотехнологичной медицинской помощи. Врачом педиатром, либо детским хирургом, либо урологом-андрологом готовится пакет документов, согласно установленным требованиям, с указанием Федерального центра, куда направляется пациент. После заключения ВК документы передаются в министерство здравоохранения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абилитация детей с уроандрологическими заболеваниями осуществляется в федеральных санаториях по справке уролога-андролога либо педи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ного врача по дет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одовспоможению                                                                             Е.А.Касат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27:00Z</dcterms:created>
  <dc:creator>Admin</dc:creator>
  <dc:description/>
  <cp:keywords/>
  <dc:language>en-US</dc:language>
  <cp:lastModifiedBy>Admin</cp:lastModifiedBy>
  <dcterms:modified xsi:type="dcterms:W3CDTF">2014-01-29T04:48:00Z</dcterms:modified>
  <cp:revision>1</cp:revision>
  <dc:subject/>
  <dc:title/>
</cp:coreProperties>
</file>