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24 по 28 июня проходила проверка  в фонде содействия и реформировании ЖКХ. Цель: Соблюдение условий ст13-14 №185 ФЗ. Результат: Работы по капитальному ремонту МКД выполнены в соответствии с законодательств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тоги: Рекомендовано провести дополнительные работы по защите конструктив. Элементов крыш и фас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47:00Z</dcterms:created>
  <dc:creator>Admin</dc:creator>
  <dc:description/>
  <cp:keywords/>
  <dc:language>en-US</dc:language>
  <cp:lastModifiedBy>Admin</cp:lastModifiedBy>
  <dcterms:modified xsi:type="dcterms:W3CDTF">2013-10-18T02:52:00Z</dcterms:modified>
  <cp:revision>1</cp:revision>
  <dc:subject/>
  <dc:title/>
</cp:coreProperties>
</file>